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mallCaps/>
          <w:sz w:val="22"/>
          <w:szCs w:val="22"/>
        </w:rPr>
        <w:t xml:space="preserve">Szombathely Megyei Jogú Város </w:t>
        <w:tab/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cs="Arial" w:ascii="Arial" w:hAnsi="Arial"/>
          <w:bCs/>
          <w:smallCaps/>
          <w:sz w:val="22"/>
          <w:szCs w:val="22"/>
        </w:rPr>
        <w:t>Polgármestere</w:t>
        <w:tab/>
        <w:t>Jegyzőj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, Gazdasági és Jogi Bizottság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705" w:hanging="70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vaslat </w:t>
      </w:r>
      <w:r>
        <w:rPr>
          <w:rFonts w:cs="Arial" w:ascii="Arial" w:hAnsi="Arial"/>
          <w:b/>
          <w:sz w:val="22"/>
          <w:szCs w:val="22"/>
        </w:rPr>
        <w:t>Szombathely Megyei Jogú Város területén végzett távhőszolgáltatásról szóló 8/2013.(III.6.) rendelet módosításá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vhőszolgáltatásról szóló 2005. évi XVIII. törvény (a továbbiakban: törvény) 60. § (3) bekezdésében kapott felhatalmazás alapján, valamint a törvény végrehajtására alkotott 157/2005. (VIII. 15.) Kormányrendeletben foglaltakra is figyelemmel Szombathely Megyei Jogú Város Közgyűlése 2008 novemberében alkotta meg a törvény végrehajtásáról szóló 26/2008 (XII. 4.) helyi önkormányzati rendeletét. </w:t>
      </w:r>
      <w:r>
        <w:rPr>
          <w:rFonts w:cs="Arial" w:ascii="Arial" w:hAnsi="Arial"/>
          <w:bCs/>
          <w:sz w:val="22"/>
          <w:szCs w:val="22"/>
        </w:rPr>
        <w:t>A törvény és a végrehajtására kiadott kormányrendelet egyes rendelkezései módosultak, ezért szükségessé vált az önkormányzati rendelet teljes felülvizsgálata, figyelemmel még a jogalkotásról szóló 2010. évi CXXX. törvény újonnan hatályba lépett rendelkezései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zen kívül a Tisztelt Közgyűlés a 427/2012. (X. 31.) Kgy. sz. határozatában felkérte a</w:t>
      </w:r>
      <w:r>
        <w:rPr>
          <w:rFonts w:cs="Arial" w:ascii="Arial" w:hAnsi="Arial"/>
          <w:sz w:val="22"/>
          <w:szCs w:val="22"/>
        </w:rPr>
        <w:t xml:space="preserve"> Szombathelyi Távhőszolgáltató Kft. ügyvezetőjét, hogy vizsgálja meg a költségelosztós elszámolásokra vonatkozó, a felhasználót és a szolgáltatót védő garanciáknak valamint az adatszolgáltatásnak a távhőszolgáltatásról szóló 2005. évi XVIII. törvény helyi végrehajtásáról szóló 26/2008. (XII. 4.) önkormányzati rendeletben történő szabályozási lehetőségét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özgyűlés a januári ülésén megtárgyalta a rendelet-tervezetet, melyet nem fogadott el, februári ülésén azonban az átdolgozott tervezet alapján meg</w:t>
      </w:r>
      <w:r>
        <w:rPr>
          <w:rFonts w:cs="Arial" w:ascii="Arial" w:hAnsi="Arial"/>
          <w:bCs/>
          <w:sz w:val="22"/>
          <w:szCs w:val="22"/>
        </w:rPr>
        <w:t>alkotta Szombathely Megyei Jogú Város területén végzett távhőszolgáltatásról szóló 8/2013.(III.6.) rendelete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rendeletben kétféle, a felhasználók, díjfizetők érdekeit védő „garancia” került beépítésre. Egyrészt, kizárólag úgy állíthatja ki a távhőszolgáltató a költségosztós számlát, hogy részére a költségosztós hő-felosztás eredményét a költségosztásban érintett valamennyi tulajdonos és díjfizető aláírásával jóváhagyta, és erre valamint a költségosztós hő-felosztás eredményére a felhasználó (a lakóközösség képviselője) írásban a távhőszolgáltató részére nyilatkozott. /9. §. (1) bekezdés/ Másrészt, felhasználók, díjfizetők részére a költségosztásra vonatkozó számlák kiállítását követően további garanciát jelent, hogy amennyiben a költségosztós számla ellen bármelyik érintett jogorvoslattal élt, és ezt a számla kézhezvételét követő 30 napon belül írásban igazolja a távhőszolgáltató részére, úgy a jogorvoslat jogerős elbírálásáig a távhőszolgáltató – költségosztós elszámolásból eredő követelését – nem érvényesíti a díjfizetővel szemben. /9. § (3) bekezdés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új önkormányzati rendelet megalkotását követően szükségessé vált a Távhőszolgáltató Kft. üzletszabályzatának átdolgozása is. Az üzletszabályzat a távhőszolgáltatásról szóló törvény szerint a helyi szolgáltatási sajátosságok figyelembevételével szabályozza a távhőszolgáltató működését és meghatározza a távhőszolgáltató kötelezettségeit és jogait, szabályozza a távhőszolgáltató és a felhasználó szerződéses viszonyát, a mérés és elszámolás rendjét, valamint a szolgáltatónak a felhasználóval, a fogyasztóvédelmi hatósággal és a felhasználók társadalmi érdekképviseleti szervezeteivel való együttműködését. Az üzletszabályzat jóváhagyása a törvény 7. § (1) bekezdés b) pontja alapján a jegyző hatásköre, aki köteles az üzletszabályzat tekintetében is kikérni az érdekképviseleti szervek véleményé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letszabályzatnak az új rendeletnek megfelelő átdolgozása során egyeztetésekre került sor Távhőszolgáltató Kft. ügyvezetőjével, mind az érintett lakásszövetkezetek elnökeivel, elsődlegesen a 9. § (1) bekezdésben rögzített költségelosztás kezdeményezésének szabályaira vonatkozóan. A Lakásszövetkezetek és Társasházak Országos Szövetsége Vas Megyei Képviselete 2013. július 31-én érkezett levelében augusztusi rendkívüli ülés összehívását kezdeményezték. E kezdeményezés pontosítása érdekében Szakály Gábor tanácsnok úr, illetőleg Marton Zsolt alpolgármester úr személyes tárgyalást folytatott Dr. Horváth József és Barczi Csaba elnök urakkal 2013. augusztus 12-én. A tárgyaláson egyetértés született abban, hogy Dr. Czeglédy Csaba frakcióvezető úr által kezdeményezett és a Közgyűlés által is támogatott kisebbségi jogok védelme érdekében elfogadott 9. § (1) bekezdés gyakorlati alkalmazása komoly nehézségekbe ütközik. A távhős lakótömbökben szinte lehetetlen minden egyes lakás tulajdonosát elérni és a költségmegosztáshoz szükséges egyetértő nyilatkozatát beszerezni. Elnök urak hangsúlyozták azonban, hogy a 9. § (3) bekezdésében rögzített halasztás kellő védelmet nyújt azoknak a fogyasztóknak, akik vitatják az adott évi költségosztást és törvényes jogorvoslattal éln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ztetés arra is rávilágított, hogy a lakásszövetkezetek rendkívüli közgyűlést sürgető indoka az volt, hogy a szeptemberi rendeletmódosítás követően csak novemberben, vagy akár csak decemberben kerülhet sor a költségmegosztása alapján a számlák kiállításá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9. § (2) bekezdése szerint a számlák kiállítására a távhőszolgáltatónak 30 nap áll rendelkezésére az (1) bekezdés szerinti nyilatkozattételt követően. A Távhőszolgáltató Kft. ügyvezetője azt a tájékoztatást adta, hogy a számlák kiállítására fel tudnak készülni a szeptemberi Közgyűlésig, a rendelet-módosítást követően pedig meg tudják kezdeni a számlázás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vhőszolgáltatásról szóló 2005. évi XVIII. tv. 10. § a) pontja alapján megküldtük véleményezésre a rendelet-módosítás tervezett szövegét a Lakásszövetkezetek és Társasházak Országos Szövetsége Vas Megyei Képviselete, mint érdekképviseleti szerv, illetőleg a Vas Megyei Kormányhivatal Fogyasztóvédelmi Felügyelősége rész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gyasztóvédelmi Felügyelőség a tervezett módosítással egyetértő véleményét fejezte ki.  A Lakásszövetkezetek és társasházak országos szövetsége (LOSZ) vas megyei képviselete a módosítással érintett 9. § (1) bekezdését az alábbiak szerint javasolta módosítani: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felhasználó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teles a távhőszolgáltatónak írásban </w:t>
      </w:r>
      <w:r>
        <w:rPr>
          <w:rFonts w:cs="Arial" w:ascii="Arial" w:hAnsi="Arial"/>
          <w:strike/>
          <w:sz w:val="22"/>
          <w:szCs w:val="22"/>
        </w:rPr>
        <w:t>nyilatkozni arra vonatkozóan, hogy az éves költségosztós hőfelosztás eredményével a felhasználói közösség</w:t>
      </w:r>
      <w:r>
        <w:rPr>
          <w:rFonts w:cs="Arial" w:ascii="Arial" w:hAnsi="Arial"/>
          <w:b/>
          <w:strike/>
          <w:sz w:val="22"/>
          <w:szCs w:val="22"/>
        </w:rPr>
        <w:t>hez tartozó valamennyi díjfizető – aláírásával –</w:t>
      </w:r>
      <w:r>
        <w:rPr>
          <w:rFonts w:cs="Arial" w:ascii="Arial" w:hAnsi="Arial"/>
          <w:strike/>
          <w:sz w:val="22"/>
          <w:szCs w:val="22"/>
        </w:rPr>
        <w:t xml:space="preserve"> egyetértett. Köteles egyúttal</w:t>
      </w:r>
      <w:r>
        <w:rPr>
          <w:rFonts w:cs="Arial" w:ascii="Arial" w:hAnsi="Arial"/>
          <w:sz w:val="22"/>
          <w:szCs w:val="22"/>
        </w:rPr>
        <w:t xml:space="preserve"> megküldeni </w:t>
      </w:r>
      <w:r>
        <w:rPr>
          <w:rFonts w:cs="Arial" w:ascii="Arial" w:hAnsi="Arial"/>
          <w:strike/>
          <w:sz w:val="22"/>
          <w:szCs w:val="22"/>
        </w:rPr>
        <w:t>a távhőszolgáltatónak</w:t>
      </w:r>
      <w:r>
        <w:rPr>
          <w:rFonts w:cs="Arial" w:ascii="Arial" w:hAnsi="Arial"/>
          <w:sz w:val="22"/>
          <w:szCs w:val="22"/>
        </w:rPr>
        <w:t xml:space="preserve"> a hőfelosztás eredményét </w:t>
      </w:r>
      <w:r>
        <w:rPr>
          <w:rFonts w:cs="Arial" w:ascii="Arial" w:hAnsi="Arial"/>
          <w:strike/>
          <w:sz w:val="22"/>
          <w:szCs w:val="22"/>
        </w:rPr>
        <w:t>is.</w:t>
      </w:r>
      <w:r>
        <w:rPr>
          <w:rFonts w:cs="Arial" w:ascii="Arial" w:hAnsi="Arial"/>
          <w:sz w:val="22"/>
          <w:szCs w:val="22"/>
        </w:rPr>
        <w:t xml:space="preserve"> A hőfelosztáshoz szükséges felhasználói adatszolgáltatás kötelező formai és eljárási rendjét az Üzletszabályzat tartalmazza.”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vastagon jelzett szövegrészt javasolja a jelen előterjesztés a távhőszolgáltatóval egyeztetve törölni, míg a lakásszövetkezetek javaslata szerint közösségi nyilatkozat sem lenne szükséges ahhoz, hogy az adott társasháznál hőfelosztásra kerüljön sor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OSZ vas megyei képviseletének javaslatát a Távhőszolgáltató Kft. ismét véleményezte és fenntartotta korábbi javaslatát. A Kft. továbbra is fontosnak tartja a felhasználói közösség nyilatkozatát, mint garanciát arra vonatkozóan, hogy a hőfelosztás eredményének megállapítása a felhasználói közösség jogszerű eljárása alapján, szabályzatainak eleget téve meg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vhőszolgáltatásról szóló törvény szerinti véleményezésnek kötelező ereje a rendeletalkotásra jogosult Közgyűlésre nincs, a megalapozott döntéshez a véleményeket teljes terjedelmükben az előterjesztés mellékletei tartalmazzá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jük a Tisztelt Közgyűlést, hogy az előterjesztést megtárgyalni, és a rendeletet megalkot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1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/: dr. Puskás Tivadar :/                                        /: dr. Gaál Róbert :/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</w:tabs>
      <w:overflowPunct w:val="false"/>
      <w:autoSpaceDE w:val="false"/>
      <w:ind w:left="1985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0:00Z</dcterms:created>
  <dc:creator>Gerencsér Ernőné</dc:creator>
  <dc:description/>
  <cp:keywords/>
  <dc:language>en-US</dc:language>
  <cp:lastModifiedBy>Horváth Ildikó dr.</cp:lastModifiedBy>
  <cp:lastPrinted>2013-09-06T11:31:00Z</cp:lastPrinted>
  <dcterms:modified xsi:type="dcterms:W3CDTF">2013-09-18T09:14:00Z</dcterms:modified>
  <cp:revision>7</cp:revision>
  <dc:subject/>
  <dc:title>Előterjesztés Szombathely</dc:title>
</cp:coreProperties>
</file>