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zombathelyi Távhőszolgáltató Kft. és a SZOVA Szombathelyi Vagyonhasznosító és Városgazdálkodási Zrt. között kötendő vállalkoz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ájékoztatom a Tisztelt Közgyűlést, hogy a 227/2013. (IV.25.) Kgy. sz. határozatával elfogadásra javasolta a Szombathelyi Távhőszolgáltató Kft., mint Megrendelő (a továbbiakban: Távhő Kft.) és a SZOVA Szombathelyi Vagyonhasznosító és Városgazdálkodási Zrt., mint Vállalkozó (a továbbiakban: SZOVA Zrt.) közötti, Malom utcai rekonstrukcióra vonatkozó vállalkozási szerződést. A szerződés a két Társaság között 2013. június 14. napján jött létr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SZOVA Zrt. arról tájékoztatta Önkormányzatunkat, hogy a felújítási munkák elvégzésére részarányosan kötelezett harmadik személyekkel történt szerződéskötési folyamatok lényegesen elhúzódtak, ezért a SZOVA Zrt-nek, mint vállalkozónak nem állt módjában a munkaterületet átvenni és a kivitelezési munkákat megkezdeni, így neki fel nem róható okból lehetetlenné vált a szerződésben foglalt 2013. június 30-ai határidő betartása. Erre tekintettel a szerződő felek kezdeményezik a vállalkozási szerződés módosítását, mely jelen előterjesztés mellékletét képez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vhő Kft. Alapító Okiratának 15.13. pontja alapján olyan szerződés megkötésének jóváhagyása, amelyet a Társaság a saját tagjával köt a Társaság legfőbb szervének, a taggyűlésnek kizárólagos hatáskörébe tartoz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ávhő Kft. többségi tulajdonosa az önkormányzat kizárólagos tulajdonában lévő SZOVA Zrt. A SZOVA Zrt. Alapító Okiratának VIII. 7./A. pontja alapján olyan szerződés megkötése esetén, melyet a Társaság a saját tagjával köt, a Távhő Kft. taggyűlésén meghozandó kérdésben Szombathely Megyei Jogú Város Közgyűlése dönt, mely döntést a taggyűlésen a SZOVA Zrt. mindenkori vezérigazgatója köteles képvise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re tekintettel kérem a Tisztelt Közgyűlést, hogy az előterjesztést megtárgyalni, és a határozati javaslatban foglaltaknak megfelelően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szeptember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sz w:val="22"/>
          <w:szCs w:val="22"/>
        </w:rPr>
        <w:t>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3.(IX.26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Szombathelyi Távhőszolgáltató Kft. és a SZOVA Szombathelyi Vagyonhasznosító és Városgazdálkodási Zrt. közötti vállalkozási szerződés módosításáról szóló előterjesztést megtárgyalta, és a Társaság taggyűlésén az előterjesztés melléklete szerinti tartalommal a vállalkozási szerződés I. sz. módosítását elfogadásra javasol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568" w:firstLine="1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40" w:firstLine="4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zijártó Győző, SZOVA Zrt. vezérigazgatója,</w:t>
      </w:r>
    </w:p>
    <w:p>
      <w:pPr>
        <w:pStyle w:val="Normal"/>
        <w:ind w:left="568" w:firstLine="1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Harrach Tibor, Szombathelyi Távhőszolgáltató Kft. ügyvezetőj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a Távhő Kft. következő taggyűl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  <w:r>
      <w:rPr>
        <w:rFonts w:cs="Arial" w:ascii="Arial" w:hAnsi="Arial"/>
        <w:smallCaps/>
        <w:sz w:val="18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CharChar1">
    <w:name w:val="Char Char1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ommentTextChar">
    <w:name w:val="Comment Text Char"/>
    <w:basedOn w:val="Bekezdsalapbettpusa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7:00Z</dcterms:created>
  <dc:creator>Katona Éva</dc:creator>
  <dc:description/>
  <cp:keywords/>
  <dc:language>en-US</dc:language>
  <cp:lastModifiedBy>Horváth Ildikó dr.</cp:lastModifiedBy>
  <cp:lastPrinted>2013-09-12T09:06:00Z</cp:lastPrinted>
  <dcterms:modified xsi:type="dcterms:W3CDTF">2013-09-18T09:02:00Z</dcterms:modified>
  <cp:revision>7</cp:revision>
  <dc:subject/>
  <dc:title>Két közgyűlés közötti beszámolóba</dc:title>
</cp:coreProperties>
</file>