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VASIVÍZ ZRt. víz – és csatornadíjaival kapcsolatos tájékoztató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289/2013. (V.30.) Kgy. sz. határozatának 4. pontjával felkérte a VASIVÍZ ZRt. (a továbbiakban: Társaság) vezérigazgatóját, hogy a szeptemberi ülésre dolgozza ki, hogyan valósítható meg azon elvárás, miszerint a szombathelyi vízbázison képződött nyereség Szombathely városát illesse meg, továbbá milyen lehetőség van Szombathely vonatkozásában a víz – és csatornaszolgáltatás díjainak csökkent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i pontnak megfelelően kidolgozott társasági javaslat jelen előterjesztés mellékleté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/ Szombathelyi vízbázison képződött nyereség kezelése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működésére vonatkozó jogszabályi rendelkezések alapján a Társaság nem lát lehetőséget arra, hogy külön tudja kezelni, elszámolni és adózni a Szombathely – Kőszeg ivóvíz ellátási rendszeren képződött nyereséget, mivel a ZRt. társasági szinten köteles kezelni az összes tevékenységét, így a nyereség vonatkozásában is a Társaság egészére és összes tevékenységére vonatkozóan kell évente számadást készíteni a választott üzleti év tekintetében. 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nt leírtakon túl indok továbbá az is, hogy a Szombathely – Kőszeg ivóvíz ellátási rendszer 35 települést lát el, bár az értékesített mennyiség tekintetében Szombathely Város a meghatározó, de a műszaki rendszer vonatkozásában össze kell dolgoznia és meg kell egyezni az érintett településeknek, mint az ellátásért felelős önkormányzatoknak.  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 előterjesztés mellékletét képező társasági javaslat továbbá részletes tájékoztatást ad a nyereség év szerinti alakulásáról és felhasználásáról. 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/ Víz – és csatornadíjak csökkentési lehetősége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szolgáltatási díjakat 2011-ig az önkormányzatok határozták meg, a szolgáltató által kidolgozott és javasolt díjakról rendeletet alkottak. Azt követően a víziközmű-szolgáltatásról szóló 2011. évi CCIX. törvény rendelkezése alapján a közműves ivóvízellátás, valamint a közműves szennyvízelvezetés – és tisztítás díját a Magyar Energetikai és Közmű – szabályozási Hivatal javaslatának figyelembe vételével a víziközmű-szolgáltatásért felelős miniszter rendeletben állapítja meg, így a szolgáltató a díjjavaslatát a tárgyévet megelőzően küldi meg a Hivatalnak. A szolgáltatási díjak alakulását továbbá befolyásolják a rezsicsökkentések végrehajtásáról szóló törvényi rendelkezések is.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nti jogszabályi előírások eredményeként az ivóvíz szolgáltatási ágazatban évente 266,2 millió Ft árbevétel kieséssel, míg a szennyvíz szolgáltatási ágazatban évi 249,5 millió Ft árbevétel kieséssel kell számolnia a Társaságnak. Ezen túlmenően a közművezetékek adójáról szóló törvénynek való megfelelés az ivóvíz ágazatban 216,4 millió Ft, míg a szennyvíz ágazatban 121,9 millió Ft adóráfordítást jelent a 2013. évben. A víziközmű – szolgáltatásról szóló törvény szerinti vagyonátadással pedig az amortizáció elszámolásának lehetősége is megszűnt. A törvényi előírások figyelembe vételével az ivóvíz szolgáltatás eredménye a 2013. évben a tervezett 93.500 eFt-ról 31.879 eFt-ra, míg a szennyvíz szolgáltatás 104.210 eFt-ról, 25.883 eFt-ra csökkent. 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előterjesztésében II/4. pont alatt összegzi, hogy az ivóvíz szolgáltatás, valamint a szennyvíz szolgáltatás díjainak csökkentése nem célszerű.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továbbá hangsúlyozza azt is, hogy a víz – és csatornaszolgáltatás magas eszközigényű tevékenység, a szolgáltatást a minőségi előírásoknak megfelelve, biztonságosan és folyamatosan abban az esetben lehet csak biztosítani, amennyiben a tevékenységhez szükséges eszközállomány fenntartása, pótlása, fejlesztése biztosítva van.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 működése során a – a tulajdonosok egyetértésével – a szolgáltatási díj képzésekor és az üzleti terv összeállításakor ezeket a főbb szempontokat tartotta fontosnak. 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20.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3. (IX.26.) Kgy. sz. határozat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VASIVÍZ ZRt. víz – és csatornadíjaival kapcsolatos tájékoztatásról szóló előterjesztést megtárgyalta, és a tájékoztatóban foglaltakat tudomásul vette.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Dr. Puskás Tivadar polgármester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8:00Z</dcterms:created>
  <dc:creator>Dr. Bonczó Eszter</dc:creator>
  <dc:description/>
  <cp:keywords/>
  <dc:language>en-US</dc:language>
  <cp:lastModifiedBy>Szabó Viktória dr.</cp:lastModifiedBy>
  <cp:lastPrinted>2013-09-17T16:53:00Z</cp:lastPrinted>
  <dcterms:modified xsi:type="dcterms:W3CDTF">2013-09-20T08:33:00Z</dcterms:modified>
  <cp:revision>6</cp:revision>
  <dc:subject/>
  <dc:title>ELŐTERJESZTÉS</dc:title>
</cp:coreProperties>
</file>