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TÖLTÉSI 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hoz szükséges dokumentumok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ályázati (projekt) űrlap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ályázati adatlap</w:t>
      </w:r>
      <w:r>
        <w:rPr/>
        <w:t>ot értelemszerűen, olvashatóan, nyomtatott nagybetűkkel vagy számítógéppel (</w:t>
      </w:r>
      <w:r>
        <w:rPr>
          <w:i/>
        </w:rPr>
        <w:t>Times New Roman betűtípus, 12-s betűméret, másfeles sortáv</w:t>
      </w:r>
      <w:r>
        <w:rPr/>
        <w:t xml:space="preserve">) kitöltve kell benyújtani. A pályázati adatlap utolsó oldalát, az aláírásra jogosult személynek cégszerű aláírással kell ellát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ályázati (projekt) űrlap</w:t>
      </w:r>
      <w:r>
        <w:rPr/>
        <w:t xml:space="preserve"> kitöltése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A projekt címe</w:t>
      </w:r>
      <w:r>
        <w:rPr/>
        <w:t>: Kérjük, hogy a projekt címe, rövid és összefoglaló cím legyen, amely jellemzi a tervezett programot, illetve projektet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A projekt (pályázat) leírása</w:t>
      </w:r>
      <w:r>
        <w:rPr/>
        <w:t>: A pályázat (projekt) bemutatását kell tartalmaznia, melynek terjedelme maximum 2 oldal lehet.</w:t>
      </w:r>
    </w:p>
    <w:p>
      <w:pPr>
        <w:pStyle w:val="Normal"/>
        <w:jc w:val="both"/>
        <w:rPr/>
      </w:pPr>
      <w:r>
        <w:rPr/>
        <w:t>Kérjük, készítsen a projektről (pályázatról) rövid 5-10 soros összefoglalást. Indokolja a pályázat fontosságát, határozza meg a célokat és a várt eredményeket.</w:t>
      </w:r>
    </w:p>
    <w:p>
      <w:pPr>
        <w:pStyle w:val="Normal"/>
        <w:jc w:val="both"/>
        <w:rPr/>
      </w:pPr>
      <w:r>
        <w:rPr/>
        <w:t>Fogalmazza meg azt a problémát, amire a pályázat (projekt) megoldást keres. Kérjük, ismertesse, hogy milyen okra illetve okokra vezethető vissza a pályázatban(projektben) megfogalmazott probléma, a megpályázott tevékenység mennyiben ad választ erre a problémára.</w:t>
      </w:r>
    </w:p>
    <w:p>
      <w:pPr>
        <w:pStyle w:val="Normal"/>
        <w:jc w:val="both"/>
        <w:rPr/>
      </w:pPr>
      <w:r>
        <w:rPr/>
        <w:t>Sorolja fel a pályázat megvalósítását veszélyeztető tényezőket. Kérjük ismertesse, hogy milyen konkrét tevékenységet tervez a pályázó a program(projekt)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projektben (pályázatban) résztvevők köre:</w:t>
      </w:r>
    </w:p>
    <w:p>
      <w:pPr>
        <w:pStyle w:val="Normal"/>
        <w:jc w:val="both"/>
        <w:rPr/>
      </w:pPr>
      <w:r>
        <w:rPr/>
        <w:t>Sorolja fel kiket vonnak be a tevékenységbe (együttműködő partnerek), a tevékenység célcsoportjait! (kiknek szól a projekt/pályázat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 pályázat (projekt) főbb helyszínei és időpontjai</w:t>
      </w:r>
    </w:p>
    <w:p>
      <w:pPr>
        <w:pStyle w:val="Normal"/>
        <w:jc w:val="both"/>
        <w:rPr/>
      </w:pPr>
      <w:r>
        <w:rPr/>
        <w:t>Kérjük ismertesse a pályázat (projekt) megvalósításának helyszínét/helyszíneit és rendeljen hozzá időpontot!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 projekt és a pályázat tervezett média megjelenése</w:t>
      </w:r>
    </w:p>
    <w:p>
      <w:pPr>
        <w:pStyle w:val="Normal"/>
        <w:jc w:val="both"/>
        <w:rPr/>
      </w:pPr>
      <w:r>
        <w:rPr/>
        <w:t xml:space="preserve">Amennyiben a pályázó szervezet nem kívánja a médiát bevonni, illetve a médiában megjelentetni, ismertetni a tevékenységet kérjük a pályázati űrlap 5.pontjába az alábbiakat tüntesse fel: </w:t>
      </w:r>
      <w:r>
        <w:rPr>
          <w:b/>
        </w:rPr>
        <w:t>A pályázatra nem vonatkozik!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Együttműködő partnerek, szervezetek adatai:</w:t>
      </w:r>
    </w:p>
    <w:p>
      <w:pPr>
        <w:pStyle w:val="Normal"/>
        <w:jc w:val="both"/>
        <w:rPr/>
      </w:pPr>
      <w:r>
        <w:rPr/>
        <w:t>Kérjük értelemszerűen töltse ki a táblázatot!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Részletes programterv</w:t>
      </w:r>
    </w:p>
    <w:p>
      <w:pPr>
        <w:pStyle w:val="Normal"/>
        <w:jc w:val="both"/>
        <w:rPr/>
      </w:pPr>
      <w:r>
        <w:rPr/>
        <w:t xml:space="preserve">Sorolja fel a konkrét tevékenységet /tevékenységeket. Ismertesse a munkafolyamatok határidőit és felelősei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A projekt/pályázat költségv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élyi juttatások</w:t>
      </w:r>
    </w:p>
    <w:p>
      <w:pPr>
        <w:pStyle w:val="Normal"/>
        <w:jc w:val="both"/>
        <w:rPr/>
      </w:pPr>
      <w:r>
        <w:rPr>
          <w:i/>
        </w:rPr>
        <w:t>Munkabér</w:t>
      </w:r>
      <w:r>
        <w:rPr/>
        <w:t>: munkaszerződéssel foglalkoztatott alkalmazott bére</w:t>
      </w:r>
    </w:p>
    <w:p>
      <w:pPr>
        <w:pStyle w:val="Normal"/>
        <w:jc w:val="both"/>
        <w:rPr/>
      </w:pPr>
      <w:r>
        <w:rPr>
          <w:i/>
        </w:rPr>
        <w:t>Járulékok:</w:t>
      </w:r>
      <w:r>
        <w:rPr/>
        <w:t xml:space="preserve"> Munkaadói (TB, EHO, Tételes EÜ hozzájárulás stb) munkavállalói (MNYP, SZJA, munkavállalói járulék, stb)</w:t>
      </w:r>
    </w:p>
    <w:p>
      <w:pPr>
        <w:pStyle w:val="Normal"/>
        <w:jc w:val="both"/>
        <w:rPr/>
      </w:pPr>
      <w:r>
        <w:rPr>
          <w:i/>
        </w:rPr>
        <w:t>Megbízási díj</w:t>
      </w:r>
      <w:r>
        <w:rPr/>
        <w:t>: Megbízási szerződés alapján foglalkoztatott alkalmazása.</w:t>
      </w:r>
    </w:p>
    <w:p>
      <w:pPr>
        <w:pStyle w:val="Normal"/>
        <w:jc w:val="both"/>
        <w:rPr/>
      </w:pPr>
      <w:r>
        <w:rPr>
          <w:i/>
        </w:rPr>
        <w:t>Tiszteletdíj:</w:t>
      </w:r>
      <w:r>
        <w:rPr/>
        <w:t xml:space="preserve">  számlás kifizetés (pl. felkért előa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ogi kiadások</w:t>
      </w:r>
    </w:p>
    <w:p>
      <w:pPr>
        <w:pStyle w:val="Normal"/>
        <w:jc w:val="both"/>
        <w:rPr/>
      </w:pPr>
      <w:r>
        <w:rPr>
          <w:i/>
        </w:rPr>
        <w:t>Kisértékű: 50.000 Ft alatti értékű tárgyi eszközök</w:t>
      </w:r>
      <w:r>
        <w:rPr/>
        <w:t>: a szervezet működéséhez szükséges berendezések.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</w:rPr>
        <w:t>Székhely, működési hely fenntartási költségei</w:t>
      </w:r>
      <w:r>
        <w:rPr>
          <w:rFonts w:cs="Tms Rmn;Times New Roman" w:ascii="Tms Rmn;Times New Roman" w:hAnsi="Tms Rmn;Times New Roman"/>
          <w:b/>
        </w:rPr>
        <w:t>:</w:t>
      </w:r>
    </w:p>
    <w:p>
      <w:pPr>
        <w:pStyle w:val="Normal"/>
        <w:jc w:val="both"/>
        <w:rPr/>
      </w:pPr>
      <w:r>
        <w:rPr/>
        <w:t>Bérleti díj, közműdíjak és irodaszerek.</w:t>
      </w:r>
    </w:p>
    <w:p>
      <w:pPr>
        <w:pStyle w:val="Normal"/>
        <w:jc w:val="both"/>
        <w:rPr/>
      </w:pPr>
      <w:r>
        <w:rPr>
          <w:i/>
        </w:rPr>
        <w:t>Nyomdaköltség:</w:t>
      </w:r>
      <w:r>
        <w:rPr/>
        <w:t xml:space="preserve"> sokszorosítás, illetve nyomdai kiadások, fotó, grafika, </w:t>
      </w:r>
    </w:p>
    <w:p>
      <w:pPr>
        <w:pStyle w:val="Normal"/>
        <w:jc w:val="both"/>
        <w:rPr/>
      </w:pPr>
      <w:r>
        <w:rPr>
          <w:i/>
        </w:rPr>
        <w:t>Marketing:</w:t>
      </w:r>
      <w:r>
        <w:rPr/>
        <w:t xml:space="preserve"> Reklámköltség</w:t>
      </w:r>
    </w:p>
    <w:p>
      <w:pPr>
        <w:pStyle w:val="Normal"/>
        <w:jc w:val="both"/>
        <w:rPr/>
      </w:pPr>
      <w:r>
        <w:rPr>
          <w:i/>
        </w:rPr>
        <w:t>Egyéb kiadások</w:t>
      </w:r>
      <w:r>
        <w:rPr/>
        <w:t>: pl posta, telefon, kiadványok, étkezési költség, stb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  <w:u w:val="single"/>
        </w:rPr>
        <w:t>Felhalmozási kiadások</w:t>
      </w:r>
      <w:r>
        <w:rPr>
          <w:rFonts w:cs="Tms Rmn;Times New Roman" w:ascii="Tms Rmn;Times New Roman" w:hAnsi="Tms Rmn;Times New Roman"/>
          <w:b/>
        </w:rPr>
        <w:t xml:space="preserve"> 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(50.000 Ft meghaladó tárgyi eszköz): Elektronikai berendezések stb…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m elszámolható költségek!</w:t>
      </w:r>
    </w:p>
    <w:p>
      <w:pPr>
        <w:pStyle w:val="Normal"/>
        <w:jc w:val="both"/>
        <w:rPr/>
      </w:pPr>
      <w:r>
        <w:rPr/>
        <w:t>Közjegyzői és egyéb eljárási díjak, bank költség, képzési költségek (beleértve az ehhez kapcsolódó költségeket). Nem a projekt/pályázat megvalósításához kapcsolódó tétel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ltségvetés szöveges indoklás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Kérjük indokolja az egyes költségvetési sorokhoz rendelt összegek felhasználását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 pályázó eddigi tevékenységének bemutatása:</w:t>
      </w:r>
    </w:p>
    <w:p>
      <w:pPr>
        <w:pStyle w:val="Normal"/>
        <w:jc w:val="both"/>
        <w:rPr/>
      </w:pPr>
      <w:r>
        <w:rPr/>
        <w:t>Terjedelme maximum 1. oldal. Megalakulás időpontja, főbb célkitűzések, eddigi főbb eredmények, a szervezet fejlő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/projekt űrlap részét képezik a nyilatkozatok, melyek kitöltése kötelező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írálati szempontrendsze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i bírálat szempontja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tára adás dátu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ályázati adatlap kitöltöttsé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ályázati adatlap formátu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ályázati űrlap kitöltöttsé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ályázati űrlapformátu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atolandó dokumentumok megléte és megfelelő formátu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pályázó szervezet jogosultsága a pályázat benyújtásá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éldányszám? (a pályázati adatlap, űrlap és a csatolandó dokumentumok példányszá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bírál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akmai Bizottság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beérkezett pályázat nem felel meg a formai követelményeknek, a pályázónak egyszeri hiánypótlásra lehetősége van, melyről a befogadó szervezet értesítést küld levélben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both"/>
        <w:rPr/>
      </w:pPr>
      <w:r>
        <w:rPr/>
        <w:t>Bírósági bejegyzési végzés 30 napnál nem régebbi hitelesített másolata</w:t>
      </w:r>
    </w:p>
    <w:p>
      <w:pPr>
        <w:pStyle w:val="Normal"/>
        <w:jc w:val="both"/>
        <w:rPr/>
      </w:pPr>
      <w:r>
        <w:rPr/>
        <w:t>Alapszabály/alapító okirat másolata</w:t>
      </w:r>
    </w:p>
    <w:p>
      <w:pPr>
        <w:pStyle w:val="Normal"/>
        <w:jc w:val="both"/>
        <w:rPr/>
      </w:pPr>
      <w:r>
        <w:rPr/>
        <w:t>Aláírási címpéldány /banki aláírási karton hitelesített másolata (30 napnál nem régebbi)</w:t>
      </w:r>
    </w:p>
    <w:p>
      <w:pPr>
        <w:pStyle w:val="Normal"/>
        <w:jc w:val="both"/>
        <w:rPr/>
      </w:pPr>
      <w:r>
        <w:rPr/>
        <w:t>2006. évről szóló közhasznúsági jelentés (közhasznú szervezet esetében), mérlegbeszámoló (egyéb szervezet eseté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ELLENÖRZŐ LIS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Ő LIST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ati adatla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ati/projekt űrla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ilatkozatok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yilatkozat 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yilatkozat 2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yilatkozat 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llékletek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írósági bejegyzési végzés (30 napnál nem régebbi hitelesített másolat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lapszabály/alapító okirat másol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láírási címpéldány /banki aláírási karton hitelesített másolata (30 napnál nem régebb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06. évről szóló közhasznúsági jelentés (közhasznú szervezet esetében), mérlegbeszámoló (egyéb szervezet esetén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4:00Z</dcterms:created>
  <dc:creator>Kővári Katalin</dc:creator>
  <dc:description/>
  <dc:language>en-US</dc:language>
  <cp:lastModifiedBy>Bagáryné Varga Gizella</cp:lastModifiedBy>
  <cp:lastPrinted>2007-03-13T10:51:00Z</cp:lastPrinted>
  <dcterms:modified xsi:type="dcterms:W3CDTF">2007-03-21T09:24:00Z</dcterms:modified>
  <cp:revision>2</cp:revision>
  <dc:subject/>
  <dc:title>KITÖLTÉSI ÚTMUTATÓ</dc:title>
</cp:coreProperties>
</file>