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8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avaria Turizmus Nonprofit Kft. társasági szerződésének módosításáról szóló előterjesztést megtárgyalta, és az előterjesztés mellékletét képező, egységes szerkezetbe foglalt társasági szerződést jóváhagyja. A Közgyűlés felhatalmazza az önkormányzat képviselőjét, hogy a Társaság taggyűlésén a döntésnek megfelelően szavazz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Vörös-Borsody Csilla, a Savaria Turizmus Nonprofit Kft. ügyvezetőj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Társaság taggyűlés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3:00Z</dcterms:created>
  <dc:creator>Sümeghy Veronika</dc:creator>
  <dc:description/>
  <cp:keywords/>
  <dc:language>en-US</dc:language>
  <cp:lastModifiedBy>Sümeghy Veronika</cp:lastModifiedBy>
  <dcterms:modified xsi:type="dcterms:W3CDTF">2013-10-03T11:44:00Z</dcterms:modified>
  <cp:revision>1</cp:revision>
  <dc:subject/>
  <dc:title>418/2013</dc:title>
</cp:coreProperties>
</file>