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avaria Turizmus Nonprofit Kft. társasági szerződésének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a Szombathelyi Kistérség Többcélú Társulás (a továbbiakban: Társulás), valamint a Szombathelyi Turisztikai és Testvérvárosi Egyesület (a továbbiakban: Egyesület) között 2013. június 10. napján üzletrész átruházási szerződés jött létre, mely alapján a Társulás a Savaria Turizmus Nonprofit Kft-ben (a továbbiakban: Társaság) lévő 5%-os tulajdoni részét – 100.000,- Ft névértékű üzletrészét – az Egyesület részére értékesítette. Az értékesítést megelőzően Szombathely Megyei Jogú Város Önkormányzata a 357/2012. (X.30.) PGJB határozatában úgy döntött, hogy nem kíván élni a Társaság alapító okirata alapján őt megillető elővásárlási jogáv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átruházási szerződés megkötését követően a Társaság tulajdonosi összetétele módosult, és az Egyesület tulajdoni része 10%-ról 15%-ra emelkede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lőterjesztés mellékletét képezi az egységes szerkezetbe foglalt társasági szerződés, mely tartalmazza az üzletrészt és tulajdoni arányt érintő változásokat, továbbá tekintettel arra, hogy a Társaság ügyvezetőjének lakcíme megváltozott, az új lakcím is rögzítésre került a módosított alapító okiratb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30.) önkormányzati rendelet 25.§ (1) bekezdésének al.) pontja alapján olyan gazdasági társaságban, ahol az önkormányzati tulajdonrész az 50 %-ot eléri vagy meghaladja, a társasági szerződés módosítása tárgyában Szombathely Megyei Jogú Város Közgyűlése jogosult dönte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szeptember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3. (IX.26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Savaria Turizmus Nonprofit Kft. társasági szerződésének módosításáról szóló előterjesztést megtárgyalta, és az előterjesztés mellékletét képező, egységes szerkezetbe foglalt társasági szerződést jóváhagyja. A Közgyűlés felhatalmazza az önkormányzat képviselőjét, hogy a Társaság taggyűlésén a döntésnek megfelelően szavazz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örös-Borsody Csilla, a Savaria Turizmus Nonprofit Kft. ügyvezetőj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a Társaság taggyűlé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5:00Z</dcterms:created>
  <dc:creator>Dr. Bonczó Eszter</dc:creator>
  <dc:description/>
  <cp:keywords/>
  <dc:language>en-US</dc:language>
  <cp:lastModifiedBy>Horváth Ildikó dr.</cp:lastModifiedBy>
  <cp:lastPrinted>2013-09-16T09:25:00Z</cp:lastPrinted>
  <dcterms:modified xsi:type="dcterms:W3CDTF">2013-09-19T09:18:00Z</dcterms:modified>
  <cp:revision>8</cp:revision>
  <dc:subject/>
  <dc:title>ELŐTERJESZTÉS</dc:title>
</cp:coreProperties>
</file>