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17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>1.) Szombathely Megyei Jogú Város Közgyűlése elhatározza, hogy a jelenlegi számlavezető pénzintézettel – a Raiffeisen Bank Zrt.-vel - a 2013. szeptember 30-án lejáró bankszámla vezetési szerződést és az 1.700.000 eFt összegű folyószámlahitel keret szerződést változatlan kondíciókkal, tranzakciós illeték fizetési kötelezettség teljesítésével meghosszabbítja  2013. december 31-éig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</w:rPr>
        <w:t xml:space="preserve">2.) A Közgyűlés hozzájárul ahhoz, hogy a szerződések hosszabbításának díja az 1.700.000 eFt összegű folyószámla-hitelkeret 100%-os igénybevételét feltételezve, 3,5%-os kamatfelárral számolva maximum 14.875 eFt lehet, mely a meghosszabbított lejárat, azaz 2013. december 31. napján a folyószámla-hitelkeret tényleges kihasználtságát figyelembe véve megállapított összegben esedékes.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>3.)  A Közgyűlés felhatalmazza a polgármestert a szerződésmódosítások aláír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u w:val="single"/>
        </w:rPr>
        <w:t xml:space="preserve">Felelős: </w:t>
      </w:r>
      <w:r>
        <w:rPr>
          <w:rFonts w:cs="Arial"/>
        </w:rPr>
        <w:t>Dr. Puskás Tivadar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ab/>
        <w:t xml:space="preserve">   Molnár Miklós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Dr. Gaál Róbert jegyző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(a végrehajtás előkészítéséért: 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Stéger Gábor Közgazdasági és Adó  Osztály vezető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Lakézi Gábor Városüzemeltetési Osztály vezet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 xml:space="preserve"> 2013. szeptember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37:00Z</dcterms:created>
  <dc:creator>Sümeghy Veronika</dc:creator>
  <dc:description/>
  <cp:keywords/>
  <dc:language>en-US</dc:language>
  <cp:lastModifiedBy>Sümeghy Veronika</cp:lastModifiedBy>
  <dcterms:modified xsi:type="dcterms:W3CDTF">2013-10-03T11:37:00Z</dcterms:modified>
  <cp:revision>1</cp:revision>
  <dc:subject/>
  <dc:title>417/2013</dc:title>
</cp:coreProperties>
</file>