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Az előterjesztést megtárgyalj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énzügyi, Gazdasági és Jog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szempontból megvizsgáltam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/: Dr. Gaál Róbert :/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 xml:space="preserve"> jegyző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ájékoztató az önkormányzat bankszámlavezetésével kapcsolatos közbeszerzési eljárás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 Megyei Jogú Város Közgyűlése az 544/2012. (XII.13.) Kgy. sz. határozatában elhatározta, hogy a 2013. július 1-től megkötendő bankszámla szerződéssel és folyószámlahitel szerződéssel kapcsolatosan pályázat kerüljön kiírásra, amelyben a szerződés időtartama minimum 2014. június 30-ig terjedő időre kerüljön meghatározásra és a folyószámlahitel keret minimum 1.700.000 eFt összegben kerüljön megjelölés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ban foglaltaknak megfelelően hirdetmény közzétételével induló tárgyalásos közbeszerzési eljárás került kiírásra. A felhívás az Európai Unió Hivatalos Lapjában 2013. április 5-én jelent meg. A határidő lejártáig 2 pénzintézet nyújtotta be részvételi ajánlatát. A hiánypótlásra történő felszólítást követően a Közbeszerzési Bíráló Bizottság meghozta döntését, melynek alapján a Kbt. szabályainak megfelelően a tárgyalási folyamatok csak az egyik pénzintézettel kezdődhettek meg. A közbeszerzési eljárás folyamán azon pénzintézet, mely esetében érvénytelenség megállapítására került sor, jogorvoslati kérelmet nyújtott be 2013. június 7-én a Közbeszerzési Hatóság Közbeszerzési Döntőbizottság részére. A Döntőbizottság helyt adott a kérelemnek. A közbeszerzési szakértőnk javaslatára a határozat bírósági felülvizsgálatát kezdeményeztük, erre tekintettel a közbeszerzési eljárás felfüggesztésre kerül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fentiek alapján a jelenleg érvényes bankszámla vezetési és folyószámla hitelkeret szerződés lejáratáig, azaz 2013. szeptember 30-áig az Önkormányzat nem tud szerződést köt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Mindezek alapján szükséges, hogy – a jogorvoslattal érintett közbeszerzési eljárás elhúzódása miatt – a 2013. szeptember 30-án lejáró bankszámla vezetési és folyószámlahitel keret szerződések változatlan kondíciókkal meghosszabbításra kerüljenek 2013. december 31-éi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ank kész a legutóbbi hosszabbítás során elért kedvező díjért meghosszabbítani a szerződések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ek hosszabbításának díja az 1.700.000 eFt összegű folyószámla-hitelkeret 100%-os igénybevételét feltételezve 3,5%-os kamatfelárat számolva maximum 14.875 eFt, mely a meghosszabbított lejárat, azaz 2013. december 31. napján a folyószámla-hitelkeret tényleges kihasználtságát figyelembe véve megállapított összegben esedékes. Tehát ez azt jelenti, ha a folyószámla-hitelkeret kihasználtsága 50%-os lesz, akkor 3,5%-os kamatfelárral számolva a szerződéshosszabbítás díja 7.438 eFt, ha pedig nem kerül igénybevételre a folyószámla-hitelkeret a szerződéshosszabbítás időszakában (2013. október – december hó), akkor Önkormányzatunkat nem terheli kötelezettség szerződés hosszabbítás díja címén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3. szeptember „   „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Dr. Puskás Tivadar:/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(IX.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 Szombathely Megyei Jogú Város Közgyűlése elhatározza, hogy a jelenlegi számlavezető pénzintézettel – a Raiffeisen Bank Zrt.-vel - a 2013. szeptember 30-án lejáró bankszámla vezetési szerződést és az 1.700.000 eFt összegű folyószámlahitel keret szerződést változatlan kondíciókkal, tranzakciós illeték fizetési kötelezettség teljesítésével meghosszabbítja  2013. december 31-é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2.) A Közgyűlés hozzájárul ahhoz, hogy a szerződések hosszabbításának díja az 1.700.000 eFt összegű folyószámla-hitelkeret 100%-os igénybevételét feltételezve, 3,5%-os kamatfelárral számolva maximum 14.875 eFt lehet, mely a meghosszabbított lejárat, azaz 2013. december 31. napján a folyószámla-hitelkeret tényleges kihasználtságát figyelembe véve megállapított összegben esedékes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)  A Közgyűlés felhatalmazza a polgármestert a szerződésmódosítások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kézi Gábor Városüzemeltetési Osztály 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szeptember 3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4:00Z</dcterms:created>
  <dc:creator>Merklin Erzsébet</dc:creator>
  <dc:description/>
  <cp:keywords/>
  <dc:language>en-US</dc:language>
  <cp:lastModifiedBy>Stéger Gábor</cp:lastModifiedBy>
  <cp:lastPrinted>2013-09-18T16:33:00Z</cp:lastPrinted>
  <dcterms:modified xsi:type="dcterms:W3CDTF">2013-09-18T14:47:00Z</dcterms:modified>
  <cp:revision>10</cp:revision>
  <dc:subject/>
  <dc:title/>
</cp:coreProperties>
</file>