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ÁLYÁZATI ŰRL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Szombathely Megyei Jogú Város Önkormányzatána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Szakmai Bizottsága által kiírt pályázati felhívásáh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ÁLYÁZATI ŰRL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7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Szombathely Megyei Jogú Város Önkormányzatának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Szakmai Bizottsága által kiírt pályázati felhívásáh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 pályázat/projekt cím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A pályázat/projekt rövid leírása </w:t>
      </w:r>
      <w:r>
        <w:rPr/>
        <w:t>(max. 2 olda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A pályázat/projekt célcsoportj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A pályázatban/ projek</w:t>
      </w:r>
      <w:r>
        <w:rPr/>
        <w:t>t főbb helyszínei és időpontja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. A pályázat/projekt tervezett média megjelenés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Együttműködő szervezetek, intézmények adat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vezet neve,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vezetet képviselő ne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Részletes programter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8. A projekt költségvetése 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0"/>
        <w:gridCol w:w="2360"/>
        <w:gridCol w:w="30"/>
        <w:gridCol w:w="1770"/>
        <w:gridCol w:w="30"/>
        <w:gridCol w:w="1950"/>
        <w:gridCol w:w="30"/>
      </w:tblGrid>
      <w:tr>
        <w:trPr>
          <w:trHeight w:val="645" w:hRule="atLeast"/>
        </w:trPr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A költség/kiadásnem megnevezése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Az igényelt támogatási összeg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Saját vagy más forrás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Költség összesen</w:t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Személyi juttatások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Bérkifizetések (saját munkatárs)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gbízási díj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Tisztelet díj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Járulékok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416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Egyéb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Dologi kiadások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Kisértékű irodai tárgyi eszközök (50.000 Ft alatt)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Székhely működési hely fenntartási költségei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Nyomdaköltség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Marketing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Képzési költség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Egyéb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 xml:space="preserve">Felhalmozási kiadások </w:t>
            </w:r>
            <w:r>
              <w:rPr>
                <w:rFonts w:cs="Tms Rmn;Times New Roman" w:ascii="Tms Rmn;Times New Roman" w:hAnsi="Tms Rmn;Times New Roman"/>
              </w:rPr>
              <w:t>(50.000 Ft meghaladó tárgyi eszköz)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b/>
              </w:rPr>
              <w:t>Egyéb kiadások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712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Mindösszesen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áírásra jogosult: </w:t>
      </w:r>
    </w:p>
    <w:p>
      <w:pPr>
        <w:pStyle w:val="Normal"/>
        <w:rPr/>
      </w:pPr>
      <w:r>
        <w:rPr/>
        <w:t>Neve:</w:t>
      </w:r>
    </w:p>
    <w:p>
      <w:pPr>
        <w:pStyle w:val="Normal"/>
        <w:rPr/>
      </w:pPr>
      <w:r>
        <w:rPr/>
        <w:t>Beosztás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el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>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/>
        <w:t>A pályázó cégszerű aláírása</w:t>
      </w:r>
    </w:p>
    <w:p>
      <w:pPr>
        <w:pStyle w:val="Normal"/>
        <w:rPr/>
      </w:pPr>
      <w:r>
        <w:rPr/>
        <w:t>A pályázat/projekt költségvetésének szöveges indoklása (max. 1 oldal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 pályázó eddigi tevékenységének bemutatása: (max. 1 olda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Nyilatkoz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ó nyilatkozata 1.</w:t>
      </w:r>
    </w:p>
    <w:p>
      <w:pPr>
        <w:pStyle w:val="Normal"/>
        <w:jc w:val="both"/>
        <w:rPr/>
      </w:pPr>
      <w:r>
        <w:rPr/>
        <w:t>Alulírott pályáz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jelentem, hogy a pályázatban foglalt adatok, dokumentumok teljes körűek, valósak és hiteles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zzájárulok a pályázatban foglalt adatok kezeléséhez és Szombathely internetes oldalán való közzétételé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zzájárulok ahhoz, hogy a benyújtott illetve nyertes pályázat adatai nyilvánosságra hozható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mennyiben a pályázó szervezet országos, megyei, vagy regionális jelleggel működik a pályázó szerv kötelezettséget vállal arról, hogy az elnyert összeg a Szombathelyi szervezeti egység céljaira kerül felhaszná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pályázó cégszerű aláírása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yilatkozat 2.</w:t>
      </w:r>
    </w:p>
    <w:p>
      <w:pPr>
        <w:pStyle w:val="Normal"/>
        <w:rPr/>
      </w:pPr>
      <w:r>
        <w:rPr/>
        <w:t>Büntető jogi felelősségem tudatában kijelentem, hogy a pályázat benyújtásának időpontjában, a pályázó székhelye és a pályázat megvalósítási helye szerinti önkormányzat irányában tartozásom , a VPOP irányába tartozásom, az APEH irányában tartozásom nem áll fe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ntetőjogi felelősségem tudatában kijelentem, hogy a pályázat benyújtásának időpontjában nem folyik ellenünk csőd-, végelszámolási vagy felszámolási eljárás, továbbá amennyiben csőd-, végelszámolási vagy felszámolási eljárás indul ellenünk a pályázat elbírálásáig illetve a támogatási szerződés lejártáig, annak tényét azonnal bejelent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el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>…………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A pályázó cégszerű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Nyilatkozat 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üntetőjogi felelősségem tudatában kijelentem, hogy a pályázó székhelye és a pályázat megvalósítási helye szerinti önkormányzat által kiírt más pályázaton ugyanarra a célra nem nyújtunk be támogatási kérelmet, illetve nem kaptunk támoga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el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>…………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A pályázó cégszerű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1">
    <w:name w:val="Kata1"/>
    <w:basedOn w:val="Normal"/>
    <w:qFormat/>
    <w:pPr>
      <w:spacing w:lineRule="auto" w:line="360"/>
    </w:pPr>
    <w:rPr>
      <w:b/>
      <w:sz w:val="28"/>
      <w:szCs w:val="28"/>
    </w:rPr>
  </w:style>
  <w:style w:type="paragraph" w:styleId="Kata2">
    <w:name w:val="Kata2"/>
    <w:basedOn w:val="Normal"/>
    <w:qFormat/>
    <w:pPr>
      <w:spacing w:lineRule="auto" w:line="360"/>
    </w:pPr>
    <w:rPr>
      <w:b/>
      <w:szCs w:val="28"/>
    </w:rPr>
  </w:style>
  <w:style w:type="paragraph" w:styleId="Kata3">
    <w:name w:val="Kata3"/>
    <w:basedOn w:val="Normal"/>
    <w:qFormat/>
    <w:pPr>
      <w:spacing w:lineRule="auto" w:line="360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24:00Z</dcterms:created>
  <dc:creator>Kővári Katalin</dc:creator>
  <dc:description/>
  <dc:language>en-US</dc:language>
  <cp:lastModifiedBy>Bagáryné Varga Gizella</cp:lastModifiedBy>
  <dcterms:modified xsi:type="dcterms:W3CDTF">2007-03-21T09:24:00Z</dcterms:modified>
  <cp:revision>2</cp:revision>
  <dc:subject/>
  <dc:title/>
</cp:coreProperties>
</file>