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ZOTTSÁGI HATÁROZ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Közgyűlése 2013. szeptember 26-i</w:t>
      </w:r>
    </w:p>
    <w:p>
      <w:pPr>
        <w:pStyle w:val="Normal"/>
        <w:jc w:val="center"/>
        <w:rPr/>
      </w:pPr>
      <w:r>
        <w:rPr>
          <w:b/>
          <w:bCs/>
        </w:rPr>
        <w:t>ülésére, a 8. a. napirend tárgya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2013. évi költségvetési rendeletének III. számú módosítás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27/2013. (IX. 23.) SzCs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és Családügyi Bizottság a „Szombathely Megyei Jogú Város Önkormányzata 2013. évi költségvetési rendeletének III. számú módosítása” című előterjesztést megtárgyalta, és a rendelet-tervezetet elfogadásra javasolja a Közgyűlés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115/2013. (IX.23.) Okt. Biz. számú határozat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ének Oktatási Bizottsága a „Szombathely Megyei Jogú Város Önkormányzata 2013. évi költségvetési rendeletének III. számú módosítása” című előterjesztést megtárgyalta, és a rendeletmódosítást azzal a módosítással javasolja a Közgyűlésnek elfogadásra, hogy a polgármesteri rendelkezéssel az Oktatási ágazatból átcsoportosított 2 millió Ft - az év végéig várható feladatok finanszírozása érdekében - kerüljön vissza az Oktatási ágazatb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92/2013. (IX. 23.) Kult. és Sport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Sport Bizottsága az Önkormányzat 2013. évi költségvetési rendeletének III. számú módosítására vonatkozó javaslatot megtárgyalta, és a rendelet-tervezetet azzal a módosítással javasolja a Közgyűlésnek elfogadásra, hogy a Közgyűlés a Bizottság 191/2013. (IX. 23.) Kult. és Sport Biz. számú határozatának figyelembe vételével a 2013. évi költségvetési rendelet III. számú módosításának Sport kiadások „Tartalék” tételsora terhére 2.000.000 forint összeggel támogassa a Vasi Sport Akadémia működését és 2.662.792 forint összeggel a Sportszervezet Sugár úti Kiscsarnok teremhasználatá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49/2013.(IX. 23.) Bűnmegelőzési, Közbiztonsági és Közrendvédelmi Bizottság határozata: 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űnmegelőzési, Közbiztonsági és Közrendvédelmi Bizottság megtárgyalta Szombathely Megyei Jogú Város Önkormányzata 2013. évi költségvetési rendeletének III. számú módosítását, és azt a Közgyűlésnek elfogadásra javasolj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Arial"/>
          <w:b/>
          <w:bCs/>
          <w:u w:val="single"/>
        </w:rPr>
        <w:t>125/2013.( IX. 24.) sz. Vfejl. Üzemelt. és Körny. Véd. Biz. határozat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Arial"/>
        </w:rPr>
        <w:t>A Városfejlesztési,- Üzemeltetési és Környezetvédelmi Bizottság megtárgyalta „</w:t>
      </w:r>
      <w:r>
        <w:rPr>
          <w:rFonts w:cs="Arial"/>
          <w:bCs/>
          <w:color w:val="000000"/>
        </w:rPr>
        <w:t>Szombathely Megyei Jogú Város Önkormányzata 2013. évi költségvetési rendeletének III. számú módosítása</w:t>
      </w:r>
      <w:r>
        <w:rPr>
          <w:rFonts w:cs="Arial"/>
          <w:bCs/>
        </w:rPr>
        <w:t>”</w:t>
      </w:r>
      <w:r>
        <w:rPr>
          <w:rFonts w:cs="Arial"/>
        </w:rPr>
        <w:t xml:space="preserve"> című előterjesztést és azt elfogadásra javasolja a Közgyűlésnek.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2"/>
          <w:szCs w:val="22"/>
          <w:u w:val="single"/>
        </w:rPr>
      </w:pPr>
      <w:r>
        <w:rPr>
          <w:rFonts w:cs="Arial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57/2013. (IX.24</w:t>
      </w:r>
      <w:r>
        <w:rPr>
          <w:b/>
          <w:bCs/>
          <w:u w:val="single"/>
        </w:rPr>
        <w:t>.</w:t>
      </w:r>
      <w:r>
        <w:rPr>
          <w:rFonts w:cs="Arial"/>
          <w:b/>
          <w:bCs/>
          <w:u w:val="single"/>
        </w:rPr>
        <w:t>) PGJB  határozat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A Pénzügyi, Gazdasági és Jogi Bizottság megtárgyalta Szombathely Megyei Jogú Város Önkormányzata 2013. évi költségvetési rendeletének III. számú módosítására vonatkozó rendelettervezetet, és azt – a Kulturális és Sport Bizottság  192/2013. (IX. 23.) Kult. és Sport Biz. számú határozatában foglaltakkal egyetértve - az alábbiak szerint az előterjesztésben foglaltak szerint javasolja a közgyűlésnek elfogadásra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port kiadások „Tartalék” tételsora terhére 2.000.000 forint összeggel támogassa a Vasi Sport Akadémia működését és 2.662.792 forint összeggel a Sportszervezet Sugár úti Kiscsarnok teremhasználatá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3/2013. (IX.25.) ESzB. sz. határoza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Szombathely Megyei Jogú Város Önkormányzata 2013. évi költségvetési rendeletének III. számú módosítása című előterjesztést megtárgyalta, és a rendelet-tervezetet azzal a módosítással javasolja a Közgyűlésnek elfogadásra, hogy a Közgyűlés a Bizottság </w:t>
      </w:r>
      <w:r>
        <w:rPr>
          <w:rFonts w:cs="Arial"/>
          <w:bCs/>
        </w:rPr>
        <w:t xml:space="preserve">62/2013. (IX.25.) ESzB. sz. </w:t>
      </w:r>
      <w:r>
        <w:rPr>
          <w:rFonts w:cs="Arial"/>
        </w:rPr>
        <w:t>határozatának figyelembe vételével a 2013. évi költségvetési rendelet III. számú módosításának „2013. évre képzett felhalmozási tartalék - egészségügyi informatikai eszközbeszerzés” tételsora terhére 7.162.000,- Ft összeg, továbbá a 2013. évi költségvetési rendelet III. számú módosításának a „2013. évre képzett felhalmozási tartalék - Általános projekt előkészítés, tervezés, önerő” tételsor terhére, a Selmec utcai felnőtt háziorvosi rendelő fejlesztéséhez 35 millió Ft összeg kerüljön átcsoportosításra az Egészségügyi Alapellátó Intézet költségvetéséb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mzetiségi Önkormányzatok egyetér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4/2013. (IX. 24.) HSS sz. határozat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ind w:right="-50" w:hanging="0"/>
        <w:jc w:val="both"/>
        <w:rPr/>
      </w:pPr>
      <w:r>
        <w:rPr>
          <w:rFonts w:cs="Arial"/>
        </w:rPr>
        <w:t xml:space="preserve">A Szombathelyi Horvát Nemzetiségi Önkormányzat Képviselő-testülete megtárgyalta a Mesevár Óvoda - </w:t>
      </w:r>
      <w:r>
        <w:rPr>
          <w:rFonts w:cs="Arial"/>
          <w:i/>
        </w:rPr>
        <w:t>Čuvarnica Čarobni Dvorac</w:t>
      </w:r>
      <w:r>
        <w:rPr>
          <w:rFonts w:cs="Arial"/>
          <w:b/>
        </w:rPr>
        <w:t xml:space="preserve"> </w:t>
      </w:r>
      <w:r>
        <w:rPr>
          <w:rFonts w:cs="Arial"/>
        </w:rPr>
        <w:t>(Szombathely, Gagarin u. 10.) 2013. évi költségvetésének módosításával kapcsolatos előterjesztést, amely a fenntartói megkeresés alapján Szombathely Megyei Jogú Város Önkormányzata 2013. évi költségvetési rendelete III. számú módosításának részét képe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épviselő-testület az előterjesztett javaslatban foglaltak és a nemzeti köznevelésről szóló 2011. évi CXC. törvény 84. § (9) bekezdés b) pontja alapján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egyetértését adja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>az alapító okirata szerint nemzetiségi óvodai nevelésben közreműködő nevelési-oktatási intézmény költségvetésének módosításához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>A Képviselő-testület kéri a nemzetiségi önkormányzat elnökét, hogy a Mesevár Óvoda 2013. évi költségvetésének következő módosítása és az erről szóló fenntartói megkeresés esetén gondoskodjon az egyetértési jog gyakorlásával kapcsolatos előterjesztés benyújtásáról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70" w:hanging="0"/>
        <w:jc w:val="both"/>
        <w:rPr>
          <w:rFonts w:cs="Arial"/>
        </w:rPr>
      </w:pPr>
      <w:r>
        <w:rPr>
          <w:rFonts w:cs="Arial"/>
        </w:rPr>
        <w:t>A Képviselő-testület tudomásul veszi az óvodai létszám-előirányzatok módosításáról szóló tájékoztatót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 xml:space="preserve">A Képviselő-testület megbízza a nemzetiségi önkormányzat elnökét, hogy a határozatban foglaltakról tájékoztassa dr. Puskás Tivadar Polgármester Urat és dr. Gaál Róbert Jegyző Urat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NÖ 41/2013. (IX. 25.)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right="-50" w:hanging="0"/>
        <w:jc w:val="both"/>
        <w:rPr/>
      </w:pPr>
      <w:r>
        <w:rPr>
          <w:rFonts w:cs="Arial"/>
        </w:rPr>
        <w:t xml:space="preserve">Szombathely Megyei Jogú Város Német Önkormányzatának Képviselő-testülete megtárgyalta </w:t>
      </w:r>
      <w:r>
        <w:rPr/>
        <w:t xml:space="preserve">a Napsugár Óvoda - </w:t>
      </w:r>
      <w:r>
        <w:rPr>
          <w:i/>
        </w:rPr>
        <w:t>Sonnenstrahl Kindergarten, Steinamanger</w:t>
      </w:r>
      <w:r>
        <w:rPr/>
        <w:t xml:space="preserve"> (Szombathely, Pázmány Péter körút 26/a) és a Pipitér Óvoda - </w:t>
      </w:r>
      <w:r>
        <w:rPr>
          <w:i/>
        </w:rPr>
        <w:t>Färberkamille Kindergarten, Steinamanger</w:t>
      </w:r>
      <w:r>
        <w:rPr/>
        <w:t xml:space="preserve"> (Szombathely, Bem József u. 9/c.) </w:t>
      </w:r>
      <w:r>
        <w:rPr>
          <w:rFonts w:cs="Arial"/>
        </w:rPr>
        <w:t>2013. évi költségvetésének módosításáról szóló javaslatot, amely a fenntartói megkeresés alapján Szombathely Megyei Jogú Város Önkormányzata 2013. évi költségvetési rendelete III. számú módosításának részét képezi.</w:t>
      </w:r>
    </w:p>
    <w:p>
      <w:pPr>
        <w:pStyle w:val="Normal"/>
        <w:ind w:right="1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épviselő-testület az előterjesztett javaslatban foglaltak és a nemzeti köznevelésről szóló 2011. évi CXC. törvény 84. § (9) bekezdés b) pontja alapján </w:t>
      </w:r>
    </w:p>
    <w:p>
      <w:pPr>
        <w:pStyle w:val="Normal"/>
        <w:ind w:right="1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egyetértését adja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>az alapító okirata szerint nemzetiségi óvodai nevelésben közreműködő nevelési-oktatási intézmények költségvetésének módosításához.</w:t>
      </w:r>
    </w:p>
    <w:p>
      <w:pPr>
        <w:pStyle w:val="Normal"/>
        <w:ind w:right="1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70" w:hanging="0"/>
        <w:jc w:val="both"/>
        <w:rPr>
          <w:rFonts w:cs="Arial"/>
        </w:rPr>
      </w:pPr>
      <w:r>
        <w:rPr>
          <w:rFonts w:cs="Arial"/>
        </w:rPr>
        <w:t>A Képviselő-testület tudomásul veszi az óvodai létszám-előirányzatok módosításáról szóló tájékoztatót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>A Képviselő-testület kéri a nemzetiségi önkormányzat elnökét, hogy az intézmények 2013. évi költségvetésének következő módosítása és az erről szóló fenntartói megkeresés esetén is gondoskodjon az egyetértési jog gyakorlásával kapcsolatos előterjesztés benyújtásáról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A Képviselő-testület megbízza a nemzetiségi önkormányzat elnökét, hogy a határozatban foglaltakról tájékoztassa dr. Puskás Tivadar Polgármester Urat és dr. Gaál Róbert Jegyző Urat. </w:t>
      </w:r>
    </w:p>
    <w:p>
      <w:pPr>
        <w:pStyle w:val="Normal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4:00Z</dcterms:created>
  <dc:creator>Polgár Anita</dc:creator>
  <dc:description/>
  <cp:keywords/>
  <dc:language>en-US</dc:language>
  <cp:lastModifiedBy>Polgár Anita</cp:lastModifiedBy>
  <cp:lastPrinted>2013-09-26T08:38:00Z</cp:lastPrinted>
  <dcterms:modified xsi:type="dcterms:W3CDTF">2013-09-26T06:47:00Z</dcterms:modified>
  <cp:revision>17</cp:revision>
  <dc:subject/>
  <dc:title>BIZOTTSÁGI HATÁROZATOK</dc:title>
</cp:coreProperties>
</file>