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ósági nyilvántartási szám (cégjegyzék szám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□ - □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tulajdonos neve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száma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Számlavezető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 pályázó jogi státusza: </w:t>
      </w:r>
      <w:r>
        <w:rPr/>
        <w:t>( kérjük tegyen „X”-t a megfelelő helyre)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1257300"/>
                <wp:effectExtent l="508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Társadalmi szervezet (pl. egyesület, alapítvá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Oktatási-nevelési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Kultur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szoci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99pt" coordorigin="0,0" coordsize="8820,1980">
                <v:rect id="shape_0" stroked="f" o:allowincell="f" style="position:absolute;left:1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Társadalmi szervezet (pl. egyesület, alapítvá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Oktatási-nevelési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Kultur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szoci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1256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40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ályázó szervezet működési szintje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/>
                              <w:t>helyi</w:t>
                              <w:tab/>
                              <w:t>⁪ kistérségi</w:t>
                              <w:tab/>
                              <w:t>⁪ megyei</w:t>
                              <w:tab/>
                              <w:tab/>
                              <w:t>⁪ regionális</w:t>
                              <w:tab/>
                              <w:tab/>
                              <w:t>⁪ 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/>
                        <w:t>helyi</w:t>
                        <w:tab/>
                        <w:t>⁪ kistérségi</w:t>
                        <w:tab/>
                        <w:t>⁪ megyei</w:t>
                        <w:tab/>
                        <w:tab/>
                        <w:t>⁪ regionális</w:t>
                        <w:tab/>
                        <w:tab/>
                        <w:t>⁪ 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ámogatási cél</w:t>
      </w:r>
      <w:r>
        <w:rPr/>
        <w:t xml:space="preserve"> (kiírás szerint)</w:t>
      </w:r>
    </w:p>
    <w:p>
      <w:pPr>
        <w:pStyle w:val="Normal"/>
        <w:rPr/>
      </w:pPr>
      <w:r>
        <w:rPr/>
        <w:t>Kérjük tegyen „X”-t a megfelelő kategóriá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 projekt megvalós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valósítás 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valósítás időszak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……………hó…..n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…………….hó……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gvalósításhoz szükséges pénzügyi adatok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or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ályázó cégszerű aláírása</w:t>
      </w:r>
    </w:p>
    <w:sectPr>
      <w:footerReference w:type="default" r:id="rId2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5:00Z</dcterms:created>
  <dc:creator>Kővári Katalin</dc:creator>
  <dc:description/>
  <dc:language>en-US</dc:language>
  <cp:lastModifiedBy>Bagáryné Varga Gizella</cp:lastModifiedBy>
  <dcterms:modified xsi:type="dcterms:W3CDTF">2007-03-21T09:25:00Z</dcterms:modified>
  <cp:revision>2</cp:revision>
  <dc:subject/>
  <dc:title/>
</cp:coreProperties>
</file>