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3. szeptember 26-i ülésé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ájékoztatás a vagyongazdálkodási bevételek alakulásáról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Az önkormányzat 2013. évi költségvetéséről szóló 6/2013. (III. 6.) önkormányzati rendelet alapján a felhalmozási célú bevételek előirányzata 810.000 e Ft összegű, ez 80.000 e Ft lakáseladásból származó bevételből, illetve 730.000 e Ft a vagyongazdálkodásból származó bevételéből tevődik össze. Osztalékként 120 millió Ft előirányzat szerepel, az Önkormányzat bankszámláján 122.441.056 Ft Vasivíz Zrt. által fizetett osztalék 2013. július 2. napján íródott jóvá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Vagyongazdálkodási Iroda 27 önkormányzati tulajdonú lakás megnevezésű ingatlanról pályázati felhívást írt ki 2013. április 26-tól. A pályázat beadási határideje 2013. május 16. napjára volt megállapítv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 Eredményes licittárgyalások az alábbi ingatlanoknál történtek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1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016"/>
        <w:gridCol w:w="1982"/>
        <w:gridCol w:w="2340"/>
        <w:gridCol w:w="1360"/>
      </w:tblGrid>
      <w:tr>
        <w:trPr>
          <w:trHeight w:val="52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atlan helyrajzi száma és címe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rződés dátuma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adási á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óváírás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7/1/A/4 hrsz.-ú</w:t>
            </w:r>
          </w:p>
        </w:tc>
        <w:tc>
          <w:tcPr>
            <w:tcW w:w="19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 június 18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.000,-  Ft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sfaludy S. u.20. fszt. 4. 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07.2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4/A/7 hrsz.-ú</w:t>
            </w:r>
          </w:p>
        </w:tc>
        <w:tc>
          <w:tcPr>
            <w:tcW w:w="19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 június 18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00.000,- Ft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rály u. 1. III. em. 9. 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09.09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0/A/25 hrsz.-ú</w:t>
            </w:r>
          </w:p>
        </w:tc>
        <w:tc>
          <w:tcPr>
            <w:tcW w:w="19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 június 18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0.000,- Ft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zt F. u. 4. I. em. 6. 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07.2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3/A/13 hrsz.-ú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 június 21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07.086,- Ft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rtírok tere 2. II. em. 13. </w:t>
            </w:r>
          </w:p>
        </w:tc>
        <w:tc>
          <w:tcPr>
            <w:tcW w:w="1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06.2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5/A/4 hrsz.-ú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 június 21.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0.000,- Ft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éll K. u. 44. II. em. 4. </w:t>
            </w:r>
          </w:p>
        </w:tc>
        <w:tc>
          <w:tcPr>
            <w:tcW w:w="1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07.09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2/1/A/88 hrsz.-ú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 június 21.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0.000,- Ft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ent M. u. 10. III. em. 9. </w:t>
            </w:r>
          </w:p>
        </w:tc>
        <w:tc>
          <w:tcPr>
            <w:tcW w:w="19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07.03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707.086,- Ft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  A Szombathely Megyei Jogú Város Önkormányzata vagyonáról, a vagyontárgyak feletti tulajdonosi jogok gyakorlásáról szóló 29/2004. (VI.30.) számú rendelet 16. § (4) bekezdésének k) pontja megállapítja, hogy nem szükséges versenyeztetési eljárást lefolytatni, ha a versenyeztetési eljárás eredménytelen marad és a vételi ajánlat a pályázati kiírás napját követő hat hónapig beérkezik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ájékoztatom a Tisztelt Közgyűlést, hogy a fent említett önkormányzati rendeletmódosítás elősegítette, hogy még az alábbi lakás megnevezésű ingatlanok értékesítését is lebonyolítsuk, vételi ajánlat alapjá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016"/>
        <w:gridCol w:w="2160"/>
        <w:gridCol w:w="2340"/>
        <w:gridCol w:w="1360"/>
      </w:tblGrid>
      <w:tr>
        <w:trPr>
          <w:trHeight w:val="52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atlan helyrajzi száma és cím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rződés dátuma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adási á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óváírás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10/A/69 hrsz.-ú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 augusztus 12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,- Ft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szt F. u. 8. II.em.12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08.14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5/A/1 hrsz.-ú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 július 15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.000,- Ft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tthyány tér 5. fszt.1.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07.2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1/10/A/26 hrsz.-ú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 július 12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9.449,- Ft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m J. u. 18. VI. em. 26.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07.19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1/3/A/7 hrsz.-ú</w:t>
              <w:br/>
              <w:t>Rohonci u. 42. I. em. 7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3. augusztus 28.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8.189,- Ft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2/A/7 hrsz.-ú</w:t>
              <w:br/>
              <w:t>Szent Márton u. 51. I. em. 7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ződés aláírás alatt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1.968,- Ft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2/A/3 hrsz.-ú</w:t>
              <w:br/>
              <w:t xml:space="preserve">Szent Márton u. 51. fszt. 3.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ételi ajánlat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11.811,- Ft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7/4/A/13 hrsz.-ú</w:t>
              <w:br/>
              <w:t>Thököly u. 30. I. em. 13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 június 10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6.580,- Ft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117.997,- F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lakás megnevezésű ingatlanok értékesítése sikeresnek bizonyult. A vagyongazdálkodási bevételek növelése érdekében a Közgyűlés önálló napirendi pontban tárgyalja az újonnan értékesítésre javasolt ingatlanok listáját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  A 2013. június 3-án lezárult pályázati kiírásban 25 önkormányzati tulajdonú beépítetlen terület megnevezésű ingatlanok közül az alábbi került értékesítés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2160"/>
        <w:gridCol w:w="2340"/>
        <w:gridCol w:w="1440"/>
      </w:tblGrid>
      <w:tr>
        <w:trPr>
          <w:trHeight w:val="52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atlan helyrajzi száma és cím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rződés dátuma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adási á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óváírás</w:t>
            </w:r>
          </w:p>
        </w:tc>
      </w:tr>
      <w:tr>
        <w:trPr>
          <w:trHeight w:val="377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93/3 hrsz.-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3. augusztus 6.</w:t>
            </w:r>
          </w:p>
        </w:tc>
        <w:tc>
          <w:tcPr>
            <w:tcW w:w="2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81.890,- Ft + ÁF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13. 07. 15.</w:t>
            </w:r>
          </w:p>
        </w:tc>
      </w:tr>
      <w:tr>
        <w:trPr>
          <w:trHeight w:val="16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ürtös u. beépítetlen terület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tapasztalatok azt mutatják, hogy a beépítetlen terület megnevezésű ingatlanok értékesítése többszöri pályázati eljárás során sem hozott sikert, ennek érdekében a Közgyűlés önálló napirendi pontban tárgyalja az értékesítésre kijelölt beépítetlen területek forgalmi értékének csökkentésére irányuló javaslatát.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4.  A szombathelyi 6242/A/4 hrsz.-ú, </w:t>
      </w:r>
      <w:r>
        <w:rPr>
          <w:b/>
          <w:szCs w:val="22"/>
        </w:rPr>
        <w:t>Szombathely, Fő tér 17. szám alatti üzlethelyiség</w:t>
      </w:r>
      <w:r>
        <w:rPr>
          <w:szCs w:val="22"/>
        </w:rPr>
        <w:t xml:space="preserve"> megnevezésű ingatlant (volt MATCH üzlet) a 378/2013. (VI.19.) Kgy. határozat alapján a Főtéri Vagyonkezelő és Ingatlanforgalmazó Kft. és az INTER-ALP PROJECT Ingatlanhasznosító Kft. közösen </w:t>
      </w:r>
      <w:r>
        <w:rPr>
          <w:b/>
          <w:szCs w:val="22"/>
        </w:rPr>
        <w:t>191.000.000,- Ft + ÁFA</w:t>
      </w:r>
      <w:r>
        <w:rPr>
          <w:szCs w:val="22"/>
        </w:rPr>
        <w:t xml:space="preserve"> forgalmi értéken megvásárolták. Az adásvételi szerződés aláírásra került, a vételár jóváírásra került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szombathelyi 6044/1/A/1 hrsz.-ú, természetben a Szombathely</w:t>
      </w:r>
      <w:r>
        <w:rPr>
          <w:rFonts w:cs="Arial" w:ascii="Arial" w:hAnsi="Arial"/>
          <w:b/>
          <w:bCs/>
          <w:sz w:val="22"/>
          <w:szCs w:val="22"/>
        </w:rPr>
        <w:t>, Petőfi Sándor utca 3. fszt. 1.</w:t>
      </w:r>
      <w:r>
        <w:rPr>
          <w:rFonts w:cs="Arial" w:ascii="Arial" w:hAnsi="Arial"/>
          <w:bCs/>
          <w:sz w:val="22"/>
          <w:szCs w:val="22"/>
        </w:rPr>
        <w:t xml:space="preserve"> szám alatt található, 103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területű, iroda m</w:t>
      </w:r>
      <w:r>
        <w:rPr>
          <w:rFonts w:cs="Arial" w:ascii="Arial" w:hAnsi="Arial"/>
          <w:sz w:val="22"/>
          <w:szCs w:val="22"/>
        </w:rPr>
        <w:t xml:space="preserve">egnevezésű ingatlan értékesítésre került az INFORG Kft. részére. </w:t>
      </w:r>
      <w:r>
        <w:rPr>
          <w:rFonts w:cs="Arial" w:ascii="Arial" w:hAnsi="Arial"/>
          <w:b/>
          <w:sz w:val="22"/>
          <w:szCs w:val="22"/>
        </w:rPr>
        <w:t xml:space="preserve">Az ingatlan forgalmi értéke: </w:t>
      </w:r>
      <w:r>
        <w:rPr>
          <w:rFonts w:cs="Arial" w:ascii="Arial" w:hAnsi="Arial"/>
          <w:b/>
          <w:bCs/>
          <w:sz w:val="22"/>
          <w:szCs w:val="22"/>
        </w:rPr>
        <w:t>5.519.302,- Ft + ÁFA, mely tárgyév május 9. napján jóváírásra került az Önkormányzat bankszámláján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 A szombathelyi 7283 hrsz.-ú, 611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beépítetlen terület megnevezésű és a szombathelyi 7285 hrsz.-ú, 611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beépítetlen terület megnevezésű ingatlanoknak (</w:t>
      </w:r>
      <w:r>
        <w:rPr>
          <w:rFonts w:cs="Arial" w:ascii="Arial" w:hAnsi="Arial"/>
          <w:b/>
          <w:sz w:val="22"/>
          <w:szCs w:val="22"/>
        </w:rPr>
        <w:t>Puskás Tivadar utcai beépítetlen területek megnevezésű ingatlanok</w:t>
      </w:r>
      <w:r>
        <w:rPr>
          <w:rFonts w:cs="Arial" w:ascii="Arial" w:hAnsi="Arial"/>
          <w:sz w:val="22"/>
          <w:szCs w:val="22"/>
        </w:rPr>
        <w:t xml:space="preserve">) az önkormányzat vagyonáról, a vagyontárgyak feletti tulajdonosi jogok gyakorlásáról szóló 29/2004. (VI. 30.) számú rendelet 1. számú melléklete szerinti Versenyeztetési szabályzat szerint – nyilvános, egyfordulós liciteljárás keretében, egyben történő értékesítésére 2013. augusztus 1. napjától indított pályázati felhívást. A 2013. szeptember 2-án lejárt pályázati kiírásra egy pályázat érkezett a Logad Hungary Kft.-tól, az adásvételi szerződés aláírásra került. </w:t>
      </w:r>
      <w:r>
        <w:rPr>
          <w:rFonts w:cs="Arial" w:ascii="Arial" w:hAnsi="Arial"/>
          <w:b/>
          <w:sz w:val="22"/>
          <w:szCs w:val="22"/>
        </w:rPr>
        <w:t xml:space="preserve">Az ingatlan forgalmi értéke: 69.659.700,- Ft + ÁFA, </w:t>
      </w:r>
      <w:r>
        <w:rPr>
          <w:rFonts w:cs="Arial" w:ascii="Arial" w:hAnsi="Arial"/>
          <w:sz w:val="22"/>
          <w:szCs w:val="22"/>
        </w:rPr>
        <w:t>mely a</w:t>
      </w:r>
      <w:r>
        <w:rPr>
          <w:rFonts w:cs="Arial" w:ascii="Arial" w:hAnsi="Arial"/>
          <w:szCs w:val="22"/>
        </w:rPr>
        <w:t xml:space="preserve"> Magyar Állam elővásárlási jogáról lemondó nyilatkozatnak az eladó általi kézhezvételétől számított 60 napon belül jóváírásra kerü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 A vagyonátszállás miatt bekövetkezett alaptőke leszállítást követően a Tisztelt Közgyűlés a 288/2013. (V.30.) Kgy. sz. határozatával kezdeményezte a Vasivíz Zrt. alaptőkéjének – tőkekivonás jogcímén – 24%-kal történő leszállítását, melyet a Társaság legfőbb szerve is jóváhagyott a 2013. július 5. napján megtartott rendkívüli ülésén. Saját tőke csökkenés összege: 757.833.970,26,- Ft, melyből a Szombathely Megyei Jogú Város Önkormányzatának részesedése – az 54,09%-os tulajdoni arányát figyelembe véve – </w:t>
      </w:r>
      <w:r>
        <w:rPr>
          <w:rFonts w:cs="Arial" w:ascii="Arial" w:hAnsi="Arial"/>
          <w:b/>
          <w:sz w:val="22"/>
          <w:szCs w:val="22"/>
        </w:rPr>
        <w:t xml:space="preserve">409.912.394,- Ft. </w:t>
      </w:r>
      <w:r>
        <w:rPr>
          <w:rFonts w:cs="Arial" w:ascii="Arial" w:hAnsi="Arial"/>
          <w:sz w:val="22"/>
          <w:szCs w:val="22"/>
        </w:rPr>
        <w:t>A saját tőke csökkenés összege a tulajdonos önkormányzatok részére legkorábban 2013. december hónapban kerülhet kifizetés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Összegezve a fentieket a 2013. év szeptember 17. napjával bezárólag a vagyonbevételek összesen: 740.798.369,- Ft, melyből a 1., 2., 3., 4. pont alatt feltüntetett tételek ténylegesen jóváírt bevételek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szeptember 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/2013. (IX. 26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vagyongazdálkodási bevételek alakulásáról szóló beszámolót elfogad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Gaál Róbert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(A végrehajtás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kézi Gábor, a Városüzemeltetési Osztály vezetője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azonnal</w:t>
      </w:r>
    </w:p>
    <w:p>
      <w:pPr>
        <w:pStyle w:val="Normal"/>
        <w:ind w:left="2836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6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6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0" w:leader="underscore"/>
        <w:tab w:val="right" w:pos="990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00" w:leader="none"/>
        <w:tab w:val="center" w:pos="702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  <w:tab w:val="left" w:pos="4860" w:leader="none"/>
        <w:tab w:val="left" w:pos="5040" w:leader="none"/>
        <w:tab w:val="center" w:pos="7020" w:leader="none"/>
      </w:tabs>
      <w:jc w:val="both"/>
      <w:rPr>
        <w:rFonts w:ascii="Arial" w:hAnsi="Arial" w:cs="Arial"/>
        <w:b/>
        <w:b/>
        <w:sz w:val="20"/>
        <w:szCs w:val="20"/>
        <w:u w:val="single"/>
      </w:rPr>
    </w:pPr>
    <w:r>
      <w:rPr/>
      <w:tab/>
    </w:r>
    <w:r>
      <w:rPr>
        <w:rFonts w:cs="Arial" w:ascii="Arial" w:hAnsi="Arial"/>
        <w:smallCaps/>
      </w:rPr>
      <w:t>Szombathely Megyei Jogú Város</w:t>
      <w:tab/>
    </w:r>
  </w:p>
  <w:p>
    <w:pPr>
      <w:pStyle w:val="Header"/>
      <w:tabs>
        <w:tab w:val="clear" w:pos="709"/>
        <w:tab w:val="center" w:pos="1080" w:leader="none"/>
        <w:tab w:val="left" w:pos="4860" w:leader="none"/>
        <w:tab w:val="center" w:pos="7020" w:leader="none"/>
      </w:tabs>
      <w:ind w:left="1080" w:hanging="0"/>
      <w:rPr/>
    </w:pP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z w:val="20"/>
        <w:szCs w:val="20"/>
      </w:rPr>
      <w:tab/>
    </w:r>
  </w:p>
  <w:p>
    <w:pPr>
      <w:pStyle w:val="Header"/>
      <w:tabs>
        <w:tab w:val="clear" w:pos="709"/>
        <w:tab w:val="center" w:pos="1843" w:leader="none"/>
        <w:tab w:val="left" w:pos="4860" w:leader="none"/>
        <w:tab w:val="left" w:pos="5040" w:leader="none"/>
        <w:tab w:val="center" w:pos="7020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709"/>
        <w:tab w:val="center" w:pos="1843" w:leader="none"/>
        <w:tab w:val="left" w:pos="4860" w:leader="none"/>
        <w:tab w:val="left" w:pos="5040" w:leader="none"/>
        <w:tab w:val="center" w:pos="7020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709"/>
        <w:tab w:val="center" w:pos="1843" w:leader="none"/>
        <w:tab w:val="left" w:pos="4860" w:leader="none"/>
        <w:tab w:val="center" w:pos="7020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709"/>
        <w:tab w:val="center" w:pos="1843" w:leader="none"/>
        <w:tab w:val="left" w:pos="4860" w:leader="none"/>
        <w:tab w:val="left" w:pos="6495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tabs>
        <w:tab w:val="clear" w:pos="709"/>
        <w:tab w:val="center" w:pos="1843" w:leader="none"/>
        <w:tab w:val="left" w:pos="4860" w:leader="none"/>
        <w:tab w:val="center" w:pos="7020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709"/>
        <w:tab w:val="center" w:pos="1843" w:leader="none"/>
        <w:tab w:val="left" w:pos="4860" w:leader="none"/>
        <w:tab w:val="center" w:pos="7020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709"/>
        <w:tab w:val="center" w:pos="1843" w:leader="none"/>
        <w:tab w:val="left" w:pos="4860" w:leader="none"/>
        <w:tab w:val="center" w:pos="7020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clear" w:pos="709"/>
        <w:tab w:val="left" w:pos="0" w:leader="none"/>
        <w:tab w:val="left" w:pos="540" w:leader="none"/>
        <w:tab w:val="left" w:pos="1440" w:leader="none"/>
      </w:tabs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  <w:p>
    <w:pPr>
      <w:pStyle w:val="Header"/>
      <w:tabs>
        <w:tab w:val="clear" w:pos="709"/>
        <w:tab w:val="left" w:pos="5310" w:leader="none"/>
        <w:tab w:val="center" w:pos="702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LfejChar">
    <w:name w:val="Élőfej Char"/>
    <w:basedOn w:val="Bekezdsalapbettpusa"/>
    <w:qFormat/>
    <w:rPr>
      <w:rFonts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rFonts w:cs="Times New Roman"/>
      <w:sz w:val="24"/>
      <w:szCs w:val="24"/>
    </w:rPr>
  </w:style>
  <w:style w:type="character" w:styleId="Szvegtrzsbehzssal3Char">
    <w:name w:val="Szövegtörzs behúzással 3 Char"/>
    <w:basedOn w:val="Bekezdsalapbettpusa"/>
    <w:qFormat/>
    <w:rPr>
      <w:rFonts w:cs="Times New Roman"/>
      <w:sz w:val="16"/>
      <w:szCs w:val="16"/>
    </w:rPr>
  </w:style>
  <w:style w:type="character" w:styleId="Szvegtrzs2Char">
    <w:name w:val="Szövegtörzs 2 Char"/>
    <w:basedOn w:val="Bekezdsalapbettpusa"/>
    <w:qFormat/>
    <w:rPr>
      <w:rFonts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rFonts w:cs="Times New Roman"/>
      <w:sz w:val="16"/>
      <w:szCs w:val="16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43:00Z</dcterms:created>
  <dc:creator>Dr. Bonczó Eszter</dc:creator>
  <dc:description/>
  <cp:keywords/>
  <dc:language>en-US</dc:language>
  <cp:lastModifiedBy>Horváth Ildikó dr.</cp:lastModifiedBy>
  <cp:lastPrinted>2013-09-19T09:25:00Z</cp:lastPrinted>
  <dcterms:modified xsi:type="dcterms:W3CDTF">2013-09-20T08:54:00Z</dcterms:modified>
  <cp:revision>71</cp:revision>
  <dc:subject/>
  <dc:title>ELŐTERJESZTÉS</dc:title>
</cp:coreProperties>
</file>