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3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„Javaslat „</w:t>
      </w:r>
      <w:r>
        <w:rPr/>
        <w:t>Szombathely Megyei Jogú Város településfejlesztési koncepcióját, integrált településfejlesztési stratégiáját, valamint településszerkezeti tervét megalapozó vizsgálat” társadalmi vitát követő megtárgyalására</w:t>
      </w:r>
      <w:r>
        <w:rPr>
          <w:rFonts w:cs="Arial"/>
        </w:rPr>
        <w:t>” című előterjesztést megtárgyalta és az alábbi döntést hozza:</w:t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A Megalapozó vizsgálat „I. Helyzetfeltárás, helyzetelemzés és a II. Helyzetértékelés” munkarészeket a társadalmi vita során beérkezett véleményekkel kiegészített az előterjesztés mellékletében foglaltak szerinti egybeszerkesztett tartalommal elfogad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 xml:space="preserve">2. </w:t>
        <w:tab/>
        <w:t xml:space="preserve">Szombathely Megyei Jogú Város Közgyűlése felhatalmazza a Városfejlesztési, Üzemeltetési és Környezetvédelmi Bizottságot, hogy a Szombathely Megyei Jogú Város településfejlesztési koncepciója, integrált településfejlesztési stratégiája 314/2012. (XI.8.) Kormányrendelet szerinti Megalapozó vizsgálatának a tervezési folyamat további fázisai során jelentkező módosításainak vonatkozásaiban döntést hozzon. 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firstLine="708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Lendvai Ferenc, </w:t>
      </w:r>
      <w:r>
        <w:rPr/>
        <w:t xml:space="preserve">Városfejlesztési-, Üzemeltetési és 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 </w:t>
      </w:r>
      <w:r>
        <w:rPr/>
        <w:t>Környezetvédelmi Bizottság elnök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1. pont esetében: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ab/>
        <w:t>2. pont esetében: folyamato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5:00Z</dcterms:created>
  <dc:creator>Sümeghy Veronika</dc:creator>
  <dc:description/>
  <cp:keywords/>
  <dc:language>en-US</dc:language>
  <cp:lastModifiedBy>Sümeghy Veronika</cp:lastModifiedBy>
  <dcterms:modified xsi:type="dcterms:W3CDTF">2013-10-03T11:35:00Z</dcterms:modified>
  <cp:revision>1</cp:revision>
  <dc:subject/>
  <dc:title>413/2013</dc:title>
</cp:coreProperties>
</file>