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4248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  <w:br/>
      </w:r>
    </w:p>
    <w:p>
      <w:pPr>
        <w:pStyle w:val="Normal"/>
        <w:numPr>
          <w:ilvl w:val="0"/>
          <w:numId w:val="2"/>
        </w:numPr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árosfejlesztési-, Üzemeltetési és Környezetvédelmi Bizottság 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   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Szombathely Megyei Jogú Város Közgyűlésének 2013. szeptember 26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avaslat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zombathely Megyei Jogú Város településfejlesztési koncepcióját, integrált             településfejlesztési stratégiáját, valamint településszerkezeti tervét megalapozó vizsgálat”  társadalmi vitát követő megtárgyalására</w:t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2013. június 19-i 313/2013.(VI.19.) számú Közgyűlési határozatával a</w:t>
      </w:r>
      <w:r>
        <w:rPr>
          <w:rFonts w:cs="Arial" w:ascii="Arial" w:hAnsi="Arial"/>
          <w:bCs/>
        </w:rPr>
        <w:t xml:space="preserve"> „</w:t>
      </w:r>
      <w:r>
        <w:rPr>
          <w:rFonts w:cs="Arial" w:ascii="Arial" w:hAnsi="Arial"/>
        </w:rPr>
        <w:t xml:space="preserve">Javaslat Szombathely Megyei Jogú Város településfejlesztési koncepciója, integrált településfejlesztési stratégiája, valamint településszerkezeti terve 314/2012. (XI.8.) Kormányrendelet (továbbiakban: Kormányrendelet) szerinti megalapozó vizsgálat (továbbiakban: megalapozó vizsgálat) társadalmi vitára </w:t>
      </w:r>
      <w:r>
        <w:rPr>
          <w:rFonts w:cs="Arial" w:ascii="Arial" w:hAnsi="Arial"/>
          <w:bCs/>
        </w:rPr>
        <w:t>bocsájtásának elfogadására</w:t>
      </w:r>
      <w:r>
        <w:rPr>
          <w:rFonts w:cs="Arial" w:ascii="Arial" w:hAnsi="Arial"/>
        </w:rPr>
        <w:t xml:space="preserve">” című előterjesztést megtárgyalta és a megalapozó vizsgálat „I. Helyzetfeltárás, helyzetelemzés” és a II. Helyzetértékelés” munkarészeket az előterjesztés mellékletében foglaltak szerint elfogadta, továbbá felkérte a polgármestert, hogy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Kormányrendelet alapján </w:t>
      </w:r>
      <w:r>
        <w:rPr>
          <w:rFonts w:cs="Arial" w:ascii="Arial" w:hAnsi="Arial"/>
          <w:bCs/>
        </w:rPr>
        <w:t>bocsássa</w:t>
      </w:r>
      <w:r>
        <w:rPr>
          <w:rFonts w:cs="Arial" w:ascii="Arial" w:hAnsi="Arial"/>
        </w:rPr>
        <w:t xml:space="preserve"> széleskörű társadalmi vitára, majd azt követően terjessze a munkarészt a közgyűlés elé.</w:t>
      </w:r>
    </w:p>
    <w:p>
      <w:pPr>
        <w:pStyle w:val="Szvegtrzs2"/>
        <w:spacing w:lineRule="auto" w:line="240" w:before="240" w:after="120"/>
        <w:jc w:val="both"/>
        <w:rPr/>
      </w:pPr>
      <w:r>
        <w:rPr>
          <w:rFonts w:cs="Arial" w:ascii="Arial" w:hAnsi="Arial"/>
        </w:rPr>
        <w:t>Szombathely Megyei Jogú Város településfejlesztési koncepciója, integrált településfejlesztési stratégiája, valamint településszerkezeti terve Kormányrendelet szerinti megalapozó vizsgálat „I. Helyzetfeltárás, helyzetelemzés” és a II. Helyzetértékelés” munkarészeit közszemlére tettük a helyben szokásos módokon. A Városháza aulájában nyomtatott formában megtekinthető volt 2013. július 05. és augusztus 12. közti időszakban, valamint Szombathely hivatalos portáljáról letölthető volt. Közleményt jelentettünk meg a Városi TV Lapozójában, és a Szombathelyi 7 hetilapban, amiben felhívtuk a lakosság figyelmét, hogy a megalapozó vizsgálat anyagát megtekinthetik, és a munkarészekkel kapcsolatban észrevételt, véleményt lehetett benyújtani a Hivatal Városfejlesztési Osztály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524/2012. (XII.13.) Kgy. számú határozatával elfogadott partnerségi egyeztetési szabályzata alapján a résztvevőknek 127 levelet küldtünk ki, amiben megküldtük a megalapozó vizsgálat anyagát és kértük, hogy a dokumentációjával kapcsolatban fogalmazzák meg javaslataikat, észrevételeiket és véleményüket. </w:t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</w:rPr>
        <w:t xml:space="preserve">Szombathely Megyei Jogú Város Önkormányzata részéről részletes tájékoztatást adtunk a készülő fejlesztési dokumentumokról 2013. július 10-én megtartott nagyvállalati egyeztető fórumon, ahol részt vett a NAV adatszolgáltatása alapján a tíz legnagyobb munkavállalót foglalkoztató helyi cég és a Nyugat-Pannon Járműipari és Mechatronikai Közpon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2013. szeptember 3-i Szombathely Megyei Jogú Város Önkormányzata Polgármestere által összehívott Civil Fórum megtárgyalta és elfogadta a megalapozó vizsgálat anyag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alapozó vizsgálat „I. Helyzetfeltárás, helyzetelemzés” és a II. Helyzetértékelés” munkarészeinek a Kormányrendelet 28.§ (3) pontja szerint a lakossággal, érdekképviseleti, civil és gazdálkodó szervezetekkel, vallási közösségekkel történő véleményeztetése a helyi adottságoknak megfelelően, a feladat jellegének figyelembevételével a partnerségi egyeztetés szabályai szerint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dalmi vitát követően a beérkezett vélemények tervezői kiértékelése megtörtént (1. számú mellékle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érkezett észrevételek, vélemények és javaslatok alapján a Városfejlesztés Zrt. elkészítette a megalapozó vizsgálat társadalmi vita munkarészt beépítő anyagát, amelyet a  Bizottság 2013. szeptember 24-i ülésén tárgyalt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Az „</w:t>
      </w:r>
      <w:r>
        <w:rPr>
          <w:rFonts w:cs="Arial" w:ascii="Arial" w:hAnsi="Arial"/>
        </w:rPr>
        <w:t>I. Helyzetfeltárás, helyzetelemzés és a II. Helyzetértékelés”</w:t>
      </w:r>
      <w:r>
        <w:rPr>
          <w:rFonts w:cs="Arial" w:ascii="Arial" w:hAnsi="Arial"/>
          <w:iCs/>
        </w:rPr>
        <w:t xml:space="preserve"> munkarész nagy terjedelmére való tekintettel elektronikus adathordozón kerül kiküldésre.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Közgyűlést, hogy az előterjesztést megtárgyalni, és a határozati javaslatot elfogadni szíveskedjék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>Szombathely, 2013. szeptember „ …… ”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/: Dr. Puskás Tivadar :/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IX. 26.) Kgy. sz. határoz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„Javaslat „Szombathely Megyei Jogú Város településfejlesztési koncepcióját, integrált településfejlesztési stratégiáját, valamint településszerkezeti tervét megalapozó vizsgálat” társadalmi vitát követő megtárgyalására” című előterjesztést megtárgyalta és az alábbi döntést hozza: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>A Megalapozó vizsgálat „I. Helyzetfeltárás, helyzetelemzés és a II. Helyzetértékelés” munkarészeket a társadalmi vita során beérkezett véleményekkel kiegészített az előterjesztés mellékletében foglaltak szerinti egybeszerkesztett tartalommal elfogad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2. </w:t>
        <w:tab/>
        <w:t xml:space="preserve">Szombathely Megyei Jogú Város Közgyűlése felhatalmazza a Városfejlesztési, Üzemeltetési és Környezetvédelmi Bizottságot, hogy a Szombathely Megyei Jogú Város településfejlesztési koncepciója, integrált településfejlesztési stratégiája 314/2012. (XI.8.) Kormányrendelet szerinti Megalapozó vizsgálatának a tervezési folyamat további fázisai során jelentkező módosításainak vonatkozásaiban döntést hozzon.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Lendvai Ferenc, </w:t>
      </w:r>
      <w:r>
        <w:rPr>
          <w:rFonts w:cs="Arial" w:ascii="Arial" w:hAnsi="Arial"/>
        </w:rPr>
        <w:t xml:space="preserve">Városfejlesztési-, Üzemeltetési és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örnyezetvédelmi Bizottság elnöke</w:t>
      </w:r>
    </w:p>
    <w:p>
      <w:pPr>
        <w:pStyle w:val="Normal"/>
        <w:ind w:left="1414" w:firstLine="4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k:</w:t>
      </w:r>
      <w:r>
        <w:rPr>
          <w:rFonts w:cs="Arial" w:ascii="Arial" w:hAnsi="Arial"/>
          <w:bCs/>
        </w:rPr>
        <w:t xml:space="preserve"> </w:t>
        <w:tab/>
        <w:t>1. pont esetében: azonnal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</w:r>
      <w:r>
        <w:rPr>
          <w:rFonts w:cs="Arial" w:ascii="Arial" w:hAnsi="Arial"/>
          <w:bCs/>
        </w:rPr>
        <w:t>2. pont esetében: 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54:00Z</dcterms:created>
  <dc:creator>Nagy Anikó dr.</dc:creator>
  <dc:description/>
  <cp:keywords/>
  <dc:language>en-US</dc:language>
  <cp:lastModifiedBy>Tápainé Nagy Éva</cp:lastModifiedBy>
  <cp:lastPrinted>2013-09-19T14:56:00Z</cp:lastPrinted>
  <dcterms:modified xsi:type="dcterms:W3CDTF">2013-09-19T13:03:00Z</dcterms:modified>
  <cp:revision>4</cp:revision>
  <dc:subject/>
  <dc:title>Az előterjesztést megtárgyalta:</dc:title>
</cp:coreProperties>
</file>