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Az anyag nagy terjedelmére való tekintettel elektronikus adathordozón került kiküldés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1:00Z</dcterms:created>
  <dc:creator>Farkas Franciska</dc:creator>
  <dc:description/>
  <cp:keywords/>
  <dc:language>en-US</dc:language>
  <cp:lastModifiedBy>Farkas Franciska</cp:lastModifiedBy>
  <dcterms:modified xsi:type="dcterms:W3CDTF">2013-09-19T11:02:00Z</dcterms:modified>
  <cp:revision>1</cp:revision>
  <dc:subject/>
  <dc:title>Az anyag nagy terjedelmére való tekintettel elektronikus adathordozón került kiküldésre</dc:title>
</cp:coreProperties>
</file>