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0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megtárgyalta és támogatta a BPW Hungária Kft. (9700 Szombathely, Körmendi út 98.) telephelyének bővítésére vonatkozó fejlesztési terveit. </w:t>
      </w:r>
      <w:r>
        <w:rPr>
          <w:rFonts w:cs="Arial"/>
        </w:rPr>
        <w:t xml:space="preserve">A megvalósítás érdekében felkéri a polgármestert, hogy a </w:t>
      </w:r>
      <w:r>
        <w:rPr>
          <w:rFonts w:cs="Arial"/>
          <w:color w:val="000000"/>
        </w:rPr>
        <w:t xml:space="preserve">257/2006.(IX.7.) Kgy. határozattal elfogadott Településszerkezeti terv, és a </w:t>
      </w:r>
      <w:r>
        <w:rPr>
          <w:rFonts w:cs="Arial"/>
        </w:rPr>
        <w:t>Szombathely Megyei Jogú Város Helyi Építési Szabályzatáról, valamint a Szabályozási tervének jóváhagyásáról szóló 30/2006. (IX.7.) önkormányzati rendelet szükséges módosítását készítse elő, és terjessze a Közgyűlés elé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3. decemb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5:00Z</dcterms:created>
  <dc:creator>Sümeghy Veronika</dc:creator>
  <dc:description/>
  <cp:keywords/>
  <dc:language>en-US</dc:language>
  <cp:lastModifiedBy>Sümeghy Veronika</cp:lastModifiedBy>
  <dcterms:modified xsi:type="dcterms:W3CDTF">2013-10-03T11:35:00Z</dcterms:modified>
  <cp:revision>1</cp:revision>
  <dc:subject/>
  <dc:title>410/2013</dc:title>
</cp:coreProperties>
</file>