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, Városfejlesztési és Környezetvédelmi Bizottsága, Szociális és Foglalkoztatási Bizottsága, Sport és Ifjúsági Bizottsága, Kulturális és Idegenforgalmi Bizottsága,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7. márci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 pályázatok egységes formai követelmény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bizottságain keresztül pályázatot ír ki minden évben, különböző témákban, a városban székhellyel rendelkező és működő szervezetek, intézmények számára. A pályázati kiírások, formai követelmények és szakmai beszámolók bizottságonként eltérnek, nem alkotnak egységes pályázati rendszert, ezért feldolgozásuk, monitorozásuk nehézk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tratégiai és Idegenforgalmi Csoport munkatársai megalkottak egy olyan egységes pályázati követelményrendszert, mely az érintett szakmai bizottságok által kiírt pályázatokat formai szempontból egységessé és kezelhetőbbé t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bizottságok feladatköre az elmúlt évekhez hasonlóan nem változna, mivel a pályázatok elbírálásán kívül, a pályázati kiírásban megfogalmazott célokról, célcsoportokról, pályázati keretösszegről, a megpályázható maximális támogatásról továbbra is saját hatáskörben hozhatnak dö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Bizottságot, hogy a tervezetet megvitat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március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Ávár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 III…….) …….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ombathely Megyei Jogú Város Önkormányzatának …………… Bizottsága a </w:t>
      </w:r>
      <w:r>
        <w:rPr>
          <w:rFonts w:cs="Arial" w:ascii="Arial" w:hAnsi="Arial"/>
          <w:b/>
        </w:rPr>
        <w:t xml:space="preserve">Javaslat a pályázatok egységes formai követelményére </w:t>
      </w:r>
      <w:r>
        <w:rPr>
          <w:rFonts w:cs="Arial" w:ascii="Arial" w:hAnsi="Arial"/>
          <w:bCs/>
        </w:rPr>
        <w:t xml:space="preserve">című előterjesztést megtárgyalta, és azt az abban foglalt tartalommal </w:t>
      </w:r>
      <w:r>
        <w:rPr>
          <w:rFonts w:cs="Arial" w:ascii="Arial" w:hAnsi="Arial"/>
          <w:szCs w:val="20"/>
        </w:rPr>
        <w:t>elfogadt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a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a Bizottsági ülést előkészítő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14 -451  Fax : +36 94/514-4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/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 xml:space="preserve">Stratégiai és 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0"/>
      </w:rPr>
      <w:tab/>
      <w:t>Idegenforgalmi Csoport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égiai_és_idegenforgalmi_csoport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3:00Z</dcterms:created>
  <dc:creator>Kővári Katalin</dc:creator>
  <dc:description/>
  <dc:language>en-US</dc:language>
  <cp:lastModifiedBy>Bagáryné Varga Gizella</cp:lastModifiedBy>
  <cp:lastPrinted>2007-03-13T09:12:00Z</cp:lastPrinted>
  <dcterms:modified xsi:type="dcterms:W3CDTF">2007-03-21T09:23:00Z</dcterms:modified>
  <cp:revision>2</cp:revision>
  <dc:subject/>
  <dc:title>ELŐTERJESZTÉS</dc:title>
</cp:coreProperties>
</file>