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9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</w:t>
        <w:tab/>
        <w:t xml:space="preserve">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3. szeptember 26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Vasi Skanzen zsúptetőinek felújításához szükséges költségvetési forrás biztosításá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avaria Megyei Hatókörű Városi Múzeum tagintézményében, a Vasi Skanzenben évek óta indokolt a zsúptetők felújítása.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agintézmény vezetője 2009-ben összeállította az ezzel kapcsolatos feladatokat és részletezte annak várható költségét. Anyagi forrás hiányában azonban mindössze minimális javításokat végeztek el, így a 8.600.000,- Ft összegűre becsült zsúpolási költség 2013. évre már 12 millió Ft összegre tehető. Az előterjesztés mellékletét képező kérelem értelmében a zsúpolást négy ütemben, évi 3 millió forint költséggel kívánja a Savaria Megyei Hatókörű Városi Múzeum a tagintézményben elvégezni, és az ötödik évben ismét hárommillió forint összeget kívánnak ráfordítani az időközben adódó javítási és egyéb költségekre, így öt év alatt 15 millió forint összegre lenne szüksége a Vasi Skanzennek a tetők zsúpolására és a tetők javítása közben esetlegesen adódó nem várt költségekre.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Önkormányzata Közgyűlésének 6/2013. (III.06.) Kgy. számú költségvetési rendelete 11. § (2) bekezdése értelmében a következő évre áthúzódó kötelezettségvállalásra - a jogszabályokon alapuló, illetve az önkormányzat folyamatos működéséhez feltétlenül szükséges feladatokon kívül - kizárólag a Közgyűlés döntése után kerülhet sor. </w:t>
      </w:r>
      <w:r>
        <w:rPr>
          <w:rFonts w:cs="Arial" w:ascii="Arial" w:hAnsi="Arial"/>
        </w:rPr>
        <w:t>A 2013. évet terhelő 3 millió forint összegű kötelezettség fedezetét a költségvetési rendelet III. számú módosítás előterjesztése tartalmazza.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, 2013. szeptember 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X.26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„Javaslat a Vasi Skanzen zsúptetőinek felújításához szükséges költségvetési forrás biztosítására” című előterjesztést megtárgyalta, és úgy döntött, hogy a 2013. évtől 2017. évig tartó időszakra évente 3 millió forint összeget biztosít a Vasi Skanzen zsúptetőinek felújítására a Savaria Megyei Hatókörű Városi Múzeum részé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2.</w:t>
        <w:tab/>
        <w:t xml:space="preserve">A Közgyűlés felkéri a polgármestert és a jegyzőt, hogy az 1. pontban foglaltaknak megfelelően gondoskodjon az önkormányzat mindenkori költségvetési rendeletének előkészítése során az évi 3 millió forint összegű előirányzat szerepeltetésérő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Károlyi Ákos aljegyző,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azonnal, illetve minden év költségvetési rendeletének elkészítése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8:00Z</dcterms:created>
  <dc:creator>Polgár Katalin</dc:creator>
  <dc:description/>
  <cp:keywords/>
  <dc:language>en-US</dc:language>
  <cp:lastModifiedBy>Tóth Tamásné</cp:lastModifiedBy>
  <cp:lastPrinted>2013-09-18T13:10:00Z</cp:lastPrinted>
  <dcterms:modified xsi:type="dcterms:W3CDTF">2013-09-19T06:48:00Z</dcterms:modified>
  <cp:revision>2</cp:revision>
  <dc:subject/>
  <dc:title>Az előterjesztést megtárgyalta:</dc:title>
</cp:coreProperties>
</file>