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07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ombathely Megyei Jogú Város Közgyűlése elhatározza, hogy az „egy orvos egy rendelő” elv további érvényesítése érdekében a természetben Szombathely, Selmec u. 1. szám alatti, 7731 helyrajzi számú ingatlant (korábbi szolgálati lakást) a továbbiakban a felnőtt háziorvosi feladatok ellátására biztosítja azzal, hogy ezen belül kialakításra kerül a beteghívó rendszer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özgyűlés a 141/2013. (III.28.) Kgy. sz. határozatban foglalt eljárásrend alapján elhatározza, hogy a Selmec utcai felnőtt háziorvosi rendelő 1. pont szerinti fejlesztéséhez mindösszesen </w:t>
      </w:r>
      <w:r>
        <w:rPr>
          <w:rFonts w:cs="Arial"/>
        </w:rPr>
        <w:t>35 millió Ft-ot biztosít a Szombathely, Selmec utca 1. szám alatti ingatlan átalakításához a 2013. évi költségvetésről szóló rendelet „2013. évre képzett felhalmozási tartalék felosztási tervezete Általános projekt előkészítés, tervezés, önerő” tételsor terhé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özgyűlés felkéri a polgármestert és a jegyzőt, hogy gondoskodjanak a 2013. évi költségvetésről szóló rendelet soron következő módosításakor a </w:t>
      </w:r>
      <w:r>
        <w:rPr>
          <w:rFonts w:cs="Arial"/>
        </w:rPr>
        <w:t>„2013. évre képzett felhalmozási tartalék felosztási tervezete Általános projekt előkészítés, tervezés, önerő” sorról 35 millió Ft öss</w:t>
      </w:r>
      <w:r>
        <w:rPr/>
        <w:t xml:space="preserve">zeg átcsoportosításának előkészítéséről az Egészségügyi Alapellátó Intézethez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özgyűlés felkéri a jegyzőt, hogy a természetben Szombathely, Selmec utca 1. szám alatti, 7731 helyrajzi számú ingatlan rendeltetése 1. pont szerinti változásának a kataszteri nyilvántartásban történő átvezetéséről gondoskodjon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felkéri az Egészségügyi Alapellátó Intézet igazgatóját, hogy az 1. pont szerinti fejlesztések megvalósításához szükséges intézkedéseket tegye me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 aljegyző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igné Horváth Ilona, az Egészségügyi Alapellátó Intézet igazgatója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zonnal (az 1. és 2. pontok vonatkozásában)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cs="Arial"/>
        </w:rPr>
      </w:pPr>
      <w:r>
        <w:rPr>
          <w:rFonts w:cs="Arial"/>
        </w:rPr>
        <w:t>a költségvetési rendelet soron következő módosítása (a 3. pont vonatkozásában)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cs="Arial"/>
        </w:rPr>
      </w:pPr>
      <w:r>
        <w:rPr>
          <w:rFonts w:cs="Arial"/>
        </w:rPr>
        <w:t>2013. október 31. (a 4. pont vonatkozásában)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cs="Arial"/>
          <w:u w:val="single"/>
        </w:rPr>
      </w:pPr>
      <w:r>
        <w:rPr>
          <w:rFonts w:cs="Arial"/>
        </w:rPr>
        <w:t xml:space="preserve">2013. december 31. (az 5. pont vonatkozásában)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34:00Z</dcterms:created>
  <dc:creator>Sümeghy Veronika</dc:creator>
  <dc:description/>
  <cp:keywords/>
  <dc:language>en-US</dc:language>
  <cp:lastModifiedBy>Sümeghy Veronika</cp:lastModifiedBy>
  <dcterms:modified xsi:type="dcterms:W3CDTF">2013-10-03T11:34:00Z</dcterms:modified>
  <cp:revision>1</cp:revision>
  <dc:subject/>
  <dc:title>407/2013</dc:title>
</cp:coreProperties>
</file>