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06/2013.(IX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zombathely Megyei Jogú Város Közgyűlése egyetért azzal, hogy a vállalkozó háziorvosok, abban az esetben, ha az Országos Mentőszolgálat Nyugat-dunántúli Regionális Mentőszervezetének beosztása szerint úgy vesznek részt az ügyeleti ellátás biztosításában, hogy az ügyeleti feladatok ellátásának befejezését közvetlenül követően háziorvosi rendelést kellene kezdeniük, helyettesítéssel lássák el a háziorvosi feladataika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gyűlés felkéri a polgármestert és a jegyzőt, hogy az</w:t>
      </w:r>
      <w:r>
        <w:rPr>
          <w:rFonts w:cs="Arial"/>
        </w:rPr>
        <w:t xml:space="preserve"> 1. pont szerinti esetben, az egészségügyi szolgáltatások Egészségbiztosítási Alapból történő finanszírozásának részletes szabályairól szóló 43/1999. (III.3.) Korm. rendelet 7/A. §-ban meghatározottak szerint történő helyettesítés költségének megtérítésére (saját rendelési időn kívüli helyettesítés esetén 1.500,- Ft/óra + járulék, saját rendelési időben történő helyettesítés esetén 1.000,-Ft/óra + járulék) a 2014. évi költségvetési rendelet tervezetében az Egészségügyi Alapellátó Intézet költségvetésében biztosítsa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gyűlés felhatalmazza az Egészségügyi Alapellátó Intézet igazgatóját, hogy költségvetési forrás biztosítása esetén a 2. pont szerinti háziorvosi költségek megtérítése iránt a szükséges intézkedéseket megtegy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Károlyi Ákos aljegyző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téger Gábor, a Közgazdasági és Adó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Vigné Horváth Ilona, az Egészségügyi Alapellátó Intézet igazgatója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    azonnal (az 1. pont vonatkozásában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2014. február 28. (a 2. pont vonatkozásában)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2014. évi költségvetés elfogadásától folyamatosan (a 3. pont  vonatkozásában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33:00Z</dcterms:created>
  <dc:creator>Sümeghy Veronika</dc:creator>
  <dc:description/>
  <cp:keywords/>
  <dc:language>en-US</dc:language>
  <cp:lastModifiedBy>Sümeghy Veronika</cp:lastModifiedBy>
  <dcterms:modified xsi:type="dcterms:W3CDTF">2013-10-03T11:33:00Z</dcterms:modified>
  <cp:revision>1</cp:revision>
  <dc:subject/>
  <dc:title>406/2013</dc:title>
</cp:coreProperties>
</file>