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5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ombathely Megyei Jogú Város Közgyűlése a 141/2013. (III.28.) Kgy. sz. határozatban foglalt eljárásrend alapján megtárgyalta a „Javaslat az egészségügyi alapellátás rendszerének fejlesztésére” című előterjesztést, és egyetért azzal, hogy </w:t>
      </w:r>
      <w:r>
        <w:rPr>
          <w:rFonts w:cs="Arial"/>
        </w:rPr>
        <w:t xml:space="preserve">egészségügyi informatikai eszközbeszerzésre a 2013. évi költségvetés „2013. évre képzett felhalmozási tartalék felosztási tervezete egészségügyi informatikai eszközbeszerzés” tételsorról  7.162.000,- Ft összegű előirányzat(server szoftver és számítógépek cseréjének, egyszeri modul kiépítésének, és az éves üzemeltetési költségek fedezetére) </w:t>
      </w:r>
      <w:r>
        <w:rPr/>
        <w:t>kerüljön átcsoportosításra az Egészségügyi Alapellátó Intézet költségvetésé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kéri az Egészségügyi Alapellátó Intézet igazgatóját, hogy az egészségügyi informatika 1. pont szerinti fejlesztéséhez szükséges intézkedéseket tegye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ljegyző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azonnal (az 1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3. december 31. (a 2. pont vonatkozásába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3:00Z</dcterms:created>
  <dc:creator>Sümeghy Veronika</dc:creator>
  <dc:description/>
  <cp:keywords/>
  <dc:language>en-US</dc:language>
  <cp:lastModifiedBy>Sümeghy Veronika</cp:lastModifiedBy>
  <dcterms:modified xsi:type="dcterms:W3CDTF">2013-10-03T11:33:00Z</dcterms:modified>
  <cp:revision>1</cp:revision>
  <dc:subject/>
  <dc:title>405/2013</dc:title>
</cp:coreProperties>
</file>