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4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</w:t>
      </w:r>
      <w:r>
        <w:rPr>
          <w:rFonts w:cs="Arial"/>
        </w:rPr>
        <w:t>Javaslat az Integrált Városfejlesztési Stratégia III., „Új Városliget építése Szombathelyen” című pályázat előkészítésével kapcsolatos további döntések meghozatalára” című előterjesztést megtárgyalta, és az alábbi döntést hozt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Közgyűlése a 1521/2013. (VIII. 1.) Kormányhatározatban nevesített „Új Városliget építése Szombathelyen” projekt megvalósítása érdekében az elnyert támogatás mértékén túl jelentkező, de a projektben kötelezően megvalósítandó szakmai tartalmak fedezeteként bruttó 40 millió forint összeget átcsoportosít Szombathely Megyei Jogú Város Önkormányzatának 2013. évi költségvetéséről szóló 6/2013. (III.6.) rendeletében szereplő 2013. évre képzett fejlesztési céltartalékból (az „IVS III. Új Városliget előkészítése” tételből), a 141/2013. (III.28.) Kgy. sz. határozat 3. pontjában meghatározott eljárásrend alapján, az „IVS III. Új Városliget előkészítése – operatív tervek” tétel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felkéri a polgármestert, vizsgálja meg, hogy a projekt keretében megvalósítható-e a Vasi Skanzen zsúptetőinek felújítása, és ennek eredményé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arton Zsolt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highlight w:val="yellow"/>
          <w:u w:val="single"/>
        </w:rPr>
      </w:pPr>
      <w:r>
        <w:rPr>
          <w:rFonts w:cs="Arial"/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ért: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pontért: a Közgyűlés októberi ülés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3:00Z</dcterms:created>
  <dc:creator>Sümeghy Veronika</dc:creator>
  <dc:description/>
  <cp:keywords/>
  <dc:language>en-US</dc:language>
  <cp:lastModifiedBy>Sümeghy Veronika</cp:lastModifiedBy>
  <dcterms:modified xsi:type="dcterms:W3CDTF">2013-10-03T11:33:00Z</dcterms:modified>
  <cp:revision>1</cp:revision>
  <dc:subject/>
  <dc:title>404/2013</dc:title>
</cp:coreProperties>
</file>