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" w:hAnsi="Times" w:cs="Times"/>
          <w:b/>
          <w:b/>
          <w:bCs/>
          <w:color w:val="000000"/>
          <w:sz w:val="35"/>
          <w:szCs w:val="35"/>
        </w:rPr>
      </w:pPr>
      <w:r>
        <w:rPr>
          <w:rFonts w:cs="Times" w:ascii="Times" w:hAnsi="Times"/>
          <w:b/>
          <w:bCs/>
          <w:color w:val="000000"/>
          <w:sz w:val="35"/>
          <w:szCs w:val="35"/>
        </w:rPr>
        <w:t xml:space="preserve">1521/2013. (VIII. 1.) Korm. határozat </w:t>
      </w:r>
    </w:p>
    <w:p>
      <w:pPr>
        <w:pStyle w:val="Normal"/>
        <w:jc w:val="center"/>
        <w:textAlignment w:val="center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 xml:space="preserve">Hatályos: 2013.08.01 - </w:t>
      </w:r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>1521/2013. (VIII. 1.) Korm. határozat</w:t>
      </w:r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>a Nyugat-Dunántúli Operatív Program keretében funkcióbővítő célú városfejlesztés témájú kiemelt projektek akciótervi nevesítéséről</w:t>
      </w:r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>2013.08.01</w:t>
      </w:r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> </w:t>
      </w:r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>1</w:t>
      </w:r>
    </w:p>
    <w:p>
      <w:pPr>
        <w:pStyle w:val="Normal"/>
        <w:spacing w:before="160" w:after="80"/>
        <w:ind w:firstLine="180"/>
        <w:jc w:val="center"/>
        <w:rPr/>
      </w:pPr>
      <w:r>
        <w:rPr>
          <w:rFonts w:cs="Times" w:ascii="Times" w:hAnsi="Times"/>
          <w:b/>
          <w:bCs/>
        </w:rPr>
        <w:t>1521/2013. (VIII. 1.) Korm. határozat</w:t>
      </w:r>
    </w:p>
    <w:p>
      <w:pPr>
        <w:pStyle w:val="Normal"/>
        <w:spacing w:before="0" w:after="320"/>
        <w:ind w:firstLine="1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Nyugat-Dunántúli Operatív Program keretében funkcióbővítő célú városfejlesztés témájú kiemelt projektek akciótervi nevesítéséről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A Kormány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</w:rPr>
        <w:t>1. elfogadja az 1. mellékletben meghatározott projektek kiemelt projektként történő nevesítését,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  <w:t>2. hozzájárul, hogy – az 1. melléklet szerinti feltételek teljesítése esetén –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az 1. melléklet 2., 4. és 6. sorában szereplő kiemelt projektek támogatási szerződésé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az 1. melléklet 3. és 5. sorában szereplő kiemelt projektek támogatási szerződését – feltéve, hogy a kedvezményezett a támogathatósági feltételeknek megfelelő, részletesen kidolgozott projektjavaslatot a Nemzeti Fejlesztési Ügynökséghez e határozat közzétételét követő harminc napon belül benyújtja –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</w:rPr>
        <w:t>a Nemzeti Fejlesztési Ügynökség Regionális Fejlesztési Operatív Programok Irányító Hatósága megkösse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</w:rPr>
        <w:t>Felelős:</w:t>
      </w:r>
      <w:r>
        <w:rPr>
          <w:rFonts w:cs="Times" w:ascii="Times" w:hAnsi="Times"/>
        </w:rPr>
        <w:t xml:space="preserve"> Miniszterelnökséget vezető államtitkár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</w:rPr>
        <w:t>Határidő:</w:t>
      </w:r>
      <w:r>
        <w:rPr>
          <w:rFonts w:cs="Times" w:ascii="Times" w:hAnsi="Times"/>
        </w:rPr>
        <w:t xml:space="preserve"> az </w:t>
      </w: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alpontban foglalt feladat tekintetében a támogathatósági feltételek teljesítését követő 30 napon belül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alpont tekintetében a részletesen kidolgozott projektjavaslatnak a Nemzeti Fejlesztési Ügynökséghez történő benyújtását, értékelését és a projektjavaslatról történő döntést követő 30 nap</w:t>
      </w:r>
    </w:p>
    <w:p>
      <w:pPr>
        <w:pStyle w:val="Normal"/>
        <w:spacing w:before="160" w:after="160"/>
        <w:ind w:firstLine="18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1. melléklet az 1521/2013. (VIII. 1.) Korm. határozathoz</w:t>
      </w:r>
    </w:p>
    <w:p>
      <w:pPr>
        <w:pStyle w:val="Normal"/>
        <w:spacing w:before="0" w:after="2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NYUGAT-DUNÁNTÚLI OPERATÍV PROGRAM 2011-2013-AS AKCIÓTERVÉBEN NEVESÍTÉSRE KERÜLŐ KIEMELT PROJEKTEK</w:t>
      </w:r>
    </w:p>
    <w:tbl>
      <w:tblPr>
        <w:tblW w:w="1503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70"/>
        <w:gridCol w:w="942"/>
        <w:gridCol w:w="1713"/>
        <w:gridCol w:w="1409"/>
        <w:gridCol w:w="1216"/>
        <w:gridCol w:w="4706"/>
        <w:gridCol w:w="477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azonosító szá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megnevezés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ást igénylő nev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iótervi nevesítés elszámolható közkiadás</w:t>
              <w:br/>
              <w:t>összege</w:t>
              <w:br/>
              <w:t>(Ft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rövid bemutatás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hatóság feltételei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DOP-3.1.1/B1-13-k-2013-00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árkerület értékmegőrző megújítása - I. üte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pron Megyei Jogú Város Önkormányza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999 3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jekt célja a közterület-hálózat és a városi szövet egésze által hordozott városszerkezeti, városképi és kulturális örökségi értékek érvényre juttatása, kultúraközvetítő, identitáshordozó szerepük erősítése, a belváros megkopott arculatának a műemléki védettségű belvároshoz méltó megújítása konzorciumi partnerség keretébe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árosi funkciót erősíti az új közösségi tér kialakítása. A Várkerületen 15 905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özterület rehabilitálása történik meg, energiatakarékos közvilágítás és forgalomtechnikai beavatkozások mellett. A Portál Program keretében a Várkerület kereskedelmi arculatának rendezése valósul meg, épületek homlokzat felújítása, emellett egyes esetekben nyílászáró csere, szigetelés, terasz, illetve díszkivilágítás kialakítása történik meg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„soft” projektelem tekintetében Sopron történelmi hagyományainak, épített és szellemi örökségének megismertetése, továbbá belváros-ismereti séták szervezése tervezett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ámogatási szerződés megkötésének feltételei: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El kell készíteni a funkcióelemzés részeként az Akcióterületi Terv Útmutatója szerinti igényfelméréshez kapcsolódó, egységes szerkezetű kihasználtsági tervet, továbbá annak részeként a programtervet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El kell készíteni a „soft” projektelem támogathatóságának feltételeként a város rendezvénynaptárát úgy, hogy annak tartalmaznia kell a megvalósítási időszakot megelőző két évben megvalósított rendezvényeket, valamint a megvalósítási és fenntartási időszakban tervezett rendezvényeket i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Javítani kell az indikátor táblázatban az „Elkészült városismereti kiadvány” és a „Megvalósult mini-projektek” indikátor esetében a célértékeket, a „Megvalósult fejlesztéssel elégedett lakosság aránya a projekt által érintett akcióterületen” indikátor esetében a bázisértéket, a „Beruházásba bevont magántőke nagysága” indikátor esetében a célértéket az indikátor definíciójának megfelelőe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YDOP-3.1.1/B1-13-k-2013-00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Új Városliget építése Szombathelye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zombathely Megyei Jogú Város Önkormányza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4 171 70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z akcióterület fejlesztésének célja a Városliget Vas megye egyik leglátogatottabb rekreációs övezetté alakítása. Specifikus céljai a Városliget szabadidős, rekreációs funkcióinak bővítése, a Városliget környezetének korszerűsítése, magasabb színvonalra történő fejlesztése, továbbá a vendéglátóipari egységek, szálláshelyek számának bővítése, működési feltételeik javítása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 projekt megvalósítása keretében sor kerül az Illés Labdarúgó Akadémia öltöző bővítésére és korszerűsítésére, csónakkikötő és fedett rendezvényhelyszín létesítésére. Megvalósul a Csónakázó-tó és környezetének rendezése, a sziget közösségi térré alakítása, Emlékmű környezetében parkoló felújítása valamint a Mesevár Óvoda közösségi célú felújítása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oft” elemek keretében szabadtéri sportprogramok valósulnak meg, „Zöld Szív fesztivál” címmel szabadtéri kulturális program kerül megszervezésre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jektötletként, feltételekkel akciótervi nevesítésre javasolt, támogatási szerződés csak a projekt átdolgozását követő projektfejlesztési időszak után, a részletes értékelések alapján köthető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 projekt átdolgozásának és a részletes projektjavaslat benyújtásának feltételei: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) Be kell mutatni az akcióterület teljes területe belterületté nyilvánítási folyamatának ütemezését. Támogató döntés esetén az Illés Labdarúgó Akadémia felújítása projektelemre vonatkozó kifizetési kérelem benyújtása a külterületen lévő ingatlan belterületbe vonása, és a terület átminősítésének megfelelően módosított rendezési terv hatályba lépését követően lehetsége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) Részletesen meg kell tervezni és alátámasztani a Mesevár Óvoda épületben elhelyezni tervezett közösségi funkciókat, azok működőképességét egy akadálymentesítés nélküli emeletre vonatkozóan, és bemutatni az óvodai közszolgáltatással való párhuzamos működtetés szabályszerűségét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) El kell készíteni a Mesevár Óvoda új működési szabályzatát, melyben az új funkciók és a működő óvodai funkcióval rendelkező helyiségek használatának egyértelmű rendje látható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) Meg kell kérni az Állami Népegészségügyi és Tisztiorvosi Szolgálat előzetes véleményét az óvodai épületben működtetett közösségi programok megvalósításának körülményeire vonatkozóa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) Pontosítani kell az indikátor táblázatot, és a helyi társadalmi akciókban résztvevők számára egyértelmű, számszerű vállalást kell tenni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f) Pontosítani kell az akadálymentesítési megoldásokat, és nyilatkozatokat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g) El kell végezni a reprezentatív igényfelmérést az Akcióterületi Terv módszertana alapján a közösségi funkciójú elemekre, valamint a parkfejlesztés projektelem tekintetében is, ennek kapcsán azonosítani kell a célcsoportot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h) El kell készíteni a „soft” projektelem támogathatóságának feltételeként a városi rendezvénynaptárt úgy, hogy annak tartalmaznia kell a megvalósítási időszakot megelőző két évben megvalósított rendezvényeket, valamint a megvalósítási és fenntartási időszakban tervezett rendezvényeket i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) Aktualizálni szükséges és részletesen alá kell bontani projektelemenként a megvalósítási ütemtervet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DOP-3.1.1/B1-13-k-2013-000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üktető belváros” – Győr történelmi belvárosának funkcióbővítő fejlesztése, II. üte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őr Megyei Jogú Város Önkormányza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 00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gram keretében Győr városának közösségi és közterületi fejlesztéseket magába foglaló integrált funkcióbővítő városrehabilitációja valósul meg a kapcsolódó vendéglátóegységek külső-belső felújításaival. Megvalósul az Esterházy Palota léghűtéses rendszerének kialakítása, és új köztér kerül kialakításra. A történelmi belváros néhány utcája és más közterülete útburkolatának felújítására, cégérek, turisztikai attrakciók kihelyezésére kerül sor, megújul a közvilágítás i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ft” tevékenységek keretében helyi kötődést, identitást erősítő akciók kerülnek megrendezésre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ámogatási szerződés megkötésének feltételei: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ktualizálni és részletezni kell a megvalósítási ütemtervet az abban tett vállalások átgondolásával, valamint javítani szükséges a projekt megkezdésének időpontját az általános pályázati útmutatóban foglaltaknak megfelelőe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Be kell mutatni a megvalósítási ütemterven belül a közterület fejlesztési projektelem esetében, hogy a belváros forgalmának zavartalansága hogyan kerül biztosításra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Javítani kell az indikátortáblában a bázisértéket a következő indikátorok esetében: megtartott munkahelyek száma, a fejlesztéssel érintett épületek, építmények száma, a városrehabilitációs beavatkozások által érintett terület nagysága, a támogatással érintett lakosok száma. Felül kell vizsgálni a célértéket a „Támogatott projektek eredményeként elért energia megtakarítás”, a „Támogatott projektek eredményeként elért energia megtakarítás”, és a „Beruházásba bevont magántőke nagysága” indikátor esetébe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El kell végeztetni a külső-belső felújítással érintett épületek energetikai tanúsítását a fenntarthatóság számszerű igazolása érdekében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DOP-3.1.1/B1-13-k-2013-00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kanizsa Megyei Jogú Város funkcióbővítő fejlesztése – Belvárosi akcióterületi terv II. üte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kanizsa Megyei Jogú Város Önkormányza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 00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jekt keretében sor kerül az átmenő forgalomtól felszabadult területek közösségi célra történő felhasználására, valamint az akcióterület vállalkozásainak fejlesztésére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séges minőségi utcakép jön létre a Fő út átépítésével, egyedi turisztikai elemként kialakításra kerül egy többgenerációs park az Eötvös téren, valamint energiatakarékos közvilágítás kiépítése történik meg a közterület fejlesztéssel érintett szakaszokon. Az akcióterületen található üzlethelyiségek felújításának pályázat keretében történő támogatásával az akcióterület vállalkozásainak dinamizálása valósul meg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jektben jelentős szerepet kap a nagykanizsai identitás erősítése, ennek kommunikálása az idelátogatók felé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ötletként, feltételekkel akciótervi nevesítésre javasolt, támogatási szerződés csak a projekt átdolgozását követő projektfejlesztési időszak után, a részletes értékelések alapján köthető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jekt átdolgozásának és a részletes projektjavaslat benyújtásának feltételei: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Be kell vonni új konzorciumi partnert/partnereket, akik az akcióterületen belül gazdasági tevékenységet valósítanak meg, hogy ezzel a projektben a nem közszféra szervezet kedvezményezett általi tőke bevonás mértéke a felhívásban előírt kötelezően teljesítendő mértéket (a támogatás mértékének minimum 10%-a) elérje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Be kell mutatni az akcióterületen párhuzamosan zajló fejlesztések (városrehabilitáció és egyéb forrású közműfejlesztések) időben való egymásra épülését és összefüggéseit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Organizációs tervet készíteni a Fő utcát és a belvárost érintő fejlesztések tekintetében a belváros közlekedésének biztosítása érdekébe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El kell készíteni a „soft” projektelem támogathatóságának feltételeként a városi rendezvénynaptárt úgy, hogy annak tartalmaznia kell a megvalósítási időszakot megelőző két évben megvalósított rendezvényeket, valamint a megvalósítási és fenntartási időszakban tervezett rendezvényeket i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Javítani kell az indikátortáblában az elmaradt kötelező bázisértéket a következő indikátorok esetében: a megtartott munkahelyek száma, a városrehabilitációs beavatkozások által érintett terület nagysága, a támogatással érintett lakosok száma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Felül kell vizsgálni az indikátortáblában tett vállalásokat a felhívásban kötelezően elvárt minimális célértékek figyelembevételével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) Részletezni szükséges és megfelelő mélységében ki kell dolgozni a megvalósítás ütemtervét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DOP-3.1.1/B1-13-k-2013-000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x belváros rehabilitációs program Zalaegerszege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aegerszeg Megyei Jogú Város Önkormányza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999 89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Zalaegerszeg városközpontjának központi részén elhelyezkedő Dísz tér teljes felületi rekonstrukciója valósul meg járdafelújítással és a környező utcák megújításával, a belváros forgalomcsillapítását szolgáló tehermentesítő út kiépítésével. Megtörténik a Vásárcsarnok épületének komplex homlokzat-rekonstrukciója és a Portál Program keretében bekapcsolódik a program megvalósításába 13 db vállalkozói partner is, amelyek komplex homlokzat-rekonstrukciót hajtanak végre a tulajdonukban álló ingatlano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„soft” tevékenységek keretében az érintett lakosság bevonásával a városrehabilitációs tevékenységek helyi elfogadtatását célzó akciók és a helyi kötődést és identitást erősítő akciók szervezését tervezi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ámogatási szerződés megkötésének feltételei: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El kell készíteni a „soft” projektelem támogathatóságának feltételeként a városi rendezvénynaptárt úgy, hogy annak tartalmaznia kell a megvalósítási időszakot megelőző két évben megvalósított rendezvényeket, valamint a megvalósítási és fenntartási időszakban tervezett rendezvényeket is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El kell készíteni az átgondolt, és részletes kockázatkezelési tervet, amely a megvalósítás mellett a fenntartás kockázataira is kitér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Be kell mutatni, hogyan hangolja össze a biztonságos megvalósítás érdekében a más forrásból finanszírozott csapadék-vízelvezetés fejlesztését, az ugyanazon beavatkozási területen tervezett, jelen projektben finanszírozott elemek kivitelezésével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El kell készíteni a fenntartási, üzemeltetési tervet a projekt minden egyes elemére vonatkozóa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Csatolni szükséges a megvalósítás vonatkozásában a részletes ütemtervet, valamint frissíteni kell a projekt ütemezését, a projekt biztonságos, határidőn belüli megvalósíthatósága érdekében.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Javítani kell az indikátortáblában a bázisértéket a következő indikátorok esetében: megtartott munkahelyek száma, a városrehabilitációs beavatkozások által érintett terület nagysága, a támogatással érintett lakosok száma. Javítani szükséges a minimálisan elvárt célértéket a következő indikátorok esetében: megtartott munkahelyek száma, a városrehabilitációs beavatkozások által érintett terület nagysága, a támogatással érintett lakosok száma, teremtett munkahelyek száma, teremtett munkahelyek száma nők, teremtett munkahelyek száma hátrányos helyzetűek. Javítani kell a célérték vonatkozásában a „Beruházásba bevont magántőke nagysága” indikátort a definíciónak megfelelően, és további célérték felülvizsgálat szükséges, ahol a minimális célérték vizsgálat is módosításra kerül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iótervi nevesítés összesített összeg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4 170 9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NYDOP-3.1.1/B2-13 felhívás kerete közkiadás alapon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5 000 00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3:00Z</dcterms:created>
  <dc:creator>Nagy Babett</dc:creator>
  <dc:description/>
  <cp:keywords/>
  <dc:language>en-US</dc:language>
  <cp:lastModifiedBy>Nagy Babett</cp:lastModifiedBy>
  <dcterms:modified xsi:type="dcterms:W3CDTF">2013-09-13T09:55:00Z</dcterms:modified>
  <cp:revision>2</cp:revision>
  <dc:subject/>
  <dc:title>1521/2013</dc:title>
</cp:coreProperties>
</file>