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276"/>
        <w:rPr/>
      </w:pPr>
      <w:r>
        <w:rPr>
          <w:rFonts w:cs="Arial" w:ascii="Arial" w:hAnsi="Arial"/>
          <w:sz w:val="20"/>
          <w:szCs w:val="20"/>
        </w:rPr>
        <w:tab/>
        <w:t>Az előterjesztést megtárgyalt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- Pénzügyi, Gazdasági és Jogi </w:t>
        <w:tab/>
        <w:tab/>
        <w:tab/>
        <w:tab/>
        <w:tab/>
        <w:tab/>
        <w:tab/>
        <w:tab/>
        <w:tab/>
        <w:t>Bizottsá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- Városfejlesztési, -Üzemeltetési és </w:t>
        <w:tab/>
        <w:tab/>
        <w:tab/>
        <w:tab/>
        <w:tab/>
        <w:tab/>
        <w:tab/>
        <w:tab/>
        <w:t>Környezetvédelmi Bizottsá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 határozati javaslatot törvényességi</w:t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/: Dr. Gaál Róbert  :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jegyző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30"/>
          <w:sz w:val="20"/>
          <w:szCs w:val="20"/>
          <w:u w:val="single"/>
        </w:rPr>
      </w:pPr>
      <w:r>
        <w:rPr>
          <w:rFonts w:cs="Arial" w:ascii="Arial" w:hAnsi="Arial"/>
          <w:b/>
          <w:spacing w:val="30"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3. szeptember 26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Javaslat az Integrált Városfejlesztési Stratégia III., „Új Városliget építése Szombathelyen” című pályázat előkészítésével kapcsolatos további döntések meghozatalá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  <w:t>Szombathely Megyei Jogú Város Közgyűlése és Bizottságai több határozatban döntöttek az „Új Városliget építése Szombathelyen” című projekt benyújtásáról. A pályázat 2013 márciusában került megküldésre.</w:t>
      </w:r>
    </w:p>
    <w:p>
      <w:pPr>
        <w:pStyle w:val="TextBody"/>
        <w:spacing w:before="120" w:after="120"/>
        <w:rPr/>
      </w:pPr>
      <w:r>
        <w:rPr>
          <w:rFonts w:cs="Arial"/>
        </w:rPr>
        <w:t>A Kormány 1521/2013. (VIII. 1.) számú - az előterjesztés mellékletét képező- határozatában döntött Szombathely Megyei Jogú Város „Új Városliget építése Szombathelyen” című projektjének nevesítéséről a 2011-2013. évi akciótervben, a Nyugat-dunántúli Operatív Program kiemelt projektjei között. Az akciótervben történt nevesítés szükséges, de nem elégséges feltétele a projekt támogatásának. A kormánydöntést követően a pályázat úgynevezett projektfejlesztési szakaszba lépett, amelynek eredményeként 2013. szeptember 2-án került benyújtásra a Kormányhatározatban foglalt feltételek szerint kidolgozott részletes projektjavaslat. A támogatói döntésre a részletes projektjavaslat értékelését követően kerülhet sor.</w:t>
      </w:r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  <w:t>A pályázati felhívás alapján a projektet legkésőbb 2015. június 30-ig le kell zárni, azonban a projekt-kiválasztási folyamat és a támogatói döntés elhúzódása miatt a megvalósításra egyre szűkösebb időkeretek állnak rendelkezésre. A projektben szereplő fizikai beruházások engedélyezési szintű tervei elkészültek, azonban mind a kiviteli tervek beszerzése és elkészítése, mind a kivitelezők kiválasztása jelentős időt igényel. A Savaria Városfejlesztési Nonprofit Kft. aktualizálta a projekt megvalósítási ütemtervét, amely szerint a beszerzési eljárásokat 2013 szeptemberében indokolt megkezdeni.</w:t>
      </w:r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  <w:t xml:space="preserve">Szombathely Megyei Jogú Város Közgyűlése 59/2013 (II. 28.) Kgy. sz. határozatában döntött az elnyert támogatás mértékén túl jelentkező, de a projektben kötelezően megvalósítandó szakmai tartalmak fedezetéről bruttó 40 millió forint összegben. A fedezetigény a Savaria Városfejlesztési Nonprofit Kft. költségbecslése alapján került meghatározásra, és magában foglalja a kiviteli tervek elkészítését is. A fedezet azonban nyertes pályázat esetén áll rendelkezésre. </w:t>
      </w:r>
    </w:p>
    <w:p>
      <w:pPr>
        <w:pStyle w:val="TextBody"/>
        <w:spacing w:before="120" w:after="120"/>
        <w:rPr/>
      </w:pPr>
      <w:r>
        <w:rPr/>
        <w:t xml:space="preserve">Fentiek miatt indokolt, hogy Szombathely Megyei Jogú Város Önkormányzata a támogatói döntés hiányában, de a kormánydöntéssel már rendelkező projekt vonatkozásában megkezdje a kiviteli tervek elkészítését. Ennek érdekében szükséges a kiviteli tervek fedezetére szolgáló, az </w:t>
      </w:r>
      <w:r>
        <w:rPr>
          <w:rFonts w:cs="Arial"/>
        </w:rPr>
        <w:t>59/2013 (II. 28.) Kgy. sz. határozatban biztosított</w:t>
      </w:r>
      <w:r>
        <w:rPr/>
        <w:t xml:space="preserve"> saját forrás azonnali rendelkezésre áll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2013. évi költségvetéséről szóló 6/2013. (III.06.) számú rendeletének 20. számú mellékletében a 2013. évre képzett felhalmozási tartalék felosztási tervezetéből a 141/2013. (III.28.) kgy. sz. határozatában megfogalmazott eljárási rend alapján lehet a fedezetről, és a fejlesztés indításáról dön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előterjesztés alapján és a vagyongazdálkodási bevételek ismeretében (amelyet a Közgyűlés a napirendi pontjai között tárgyal) dönt a fejlesztési céltartalékok felhasználásár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határozati javaslatot elfogadni szíveskedjék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szeptember  „     „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  <w:t>/:Dr. Puskás Tivadar:/</w:t>
      </w:r>
      <w:r>
        <w:br w:type="page"/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/>
          <w:szCs w:val="24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3. (IX.26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</w:t>
      </w:r>
      <w:r>
        <w:rPr>
          <w:rFonts w:cs="Arial" w:ascii="Arial" w:hAnsi="Arial"/>
          <w:iCs/>
        </w:rPr>
        <w:t xml:space="preserve"> „</w:t>
      </w:r>
      <w:r>
        <w:rPr>
          <w:rFonts w:cs="Arial" w:ascii="Arial" w:hAnsi="Arial"/>
        </w:rPr>
        <w:t>Javaslat az Integrált Városfejlesztési Stratégia III., „Új Városliget építése Szombathelyen” című pályázat előkészítésével kapcsolatos további döntések meghozatalára” című előterjesztést megtárgyalta, és az alábbi döntést hozta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1521/2013. (VIII. 1.) Kormányhatározatban nevesített „Új Városliget építése Szombathelyen” projekt megvalósítása érdekében az elnyert támogatás mértékén túl jelentkező, de a projektben kötelezően megvalósítandó szakmai tartalmak fedezeteként bruttó 40 millió forint összeget átcsoportosít Szombathely Megyei Jogú Város Önkormányzatának 2013. évi költségvetéséről szóló 6/2013. (III.6.) rendeletében szereplő 2013. évre képzett fejlesztési céltartalékból (az „IVS III. Új Városliget előkészítése” tételből), a 141/2013. (III.28.) Kgy. sz. határozat 3. pontjában meghatározott eljárásrend alapján, az „IVS III. Új Városliget előkészítése – operatív tervek” tétel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>Dr.</w:t>
      </w:r>
      <w:r>
        <w:rPr>
          <w:rFonts w:cs="Arial" w:ascii="Arial" w:hAnsi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lnár Miklós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ton Zsolt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a Városfejlesztési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10:00Z</dcterms:created>
  <dc:creator>Gombás Rita</dc:creator>
  <dc:description/>
  <cp:keywords/>
  <dc:language>en-US</dc:language>
  <cp:lastModifiedBy>domina.akos</cp:lastModifiedBy>
  <cp:lastPrinted>2013-09-06T09:03:00Z</cp:lastPrinted>
  <dcterms:modified xsi:type="dcterms:W3CDTF">2013-09-17T06:35:00Z</dcterms:modified>
  <cp:revision>6</cp:revision>
  <dc:subject/>
  <dc:title>Az előterjesztést megtárgyalta:</dc:title>
</cp:coreProperties>
</file>