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>nyílt</w:t>
            </w:r>
            <w:r>
              <w:rPr/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3. szeptember 25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 xml:space="preserve">dr. Füzi Judith 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Szombathelyi Járási Hivatal Járási Népegészségügyi Intézete</w:t>
            </w:r>
          </w:p>
          <w:p>
            <w:pPr>
              <w:pStyle w:val="Normal"/>
              <w:rPr/>
            </w:pPr>
            <w:r>
              <w:rPr/>
              <w:t>kistérségi tiszti-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iroda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Egészségbiztosítási Pénztári Szakigazgatási Szerv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, megyei tiszti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szolgáltatás-szervezés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Dr. Füzi Judith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jc w:val="both"/>
        <w:rPr>
          <w:rFonts w:cs="Arial"/>
        </w:rPr>
      </w:pPr>
      <w:r>
        <w:rPr>
          <w:b/>
          <w:u w:val="single"/>
        </w:rPr>
        <w:t>Dr. Prugberger Emil</w:t>
      </w:r>
      <w:r>
        <w:rPr/>
        <w:t xml:space="preserve">: </w:t>
      </w:r>
      <w:r>
        <w:rPr>
          <w:rFonts w:cs="Arial"/>
        </w:rPr>
        <w:t xml:space="preserve">az Egészségügyi Szakmai Bizottság elnöke tisztelettel  </w:t>
      </w:r>
      <w:r>
        <w:rPr>
          <w:b/>
        </w:rPr>
        <w:t xml:space="preserve">          </w:t>
      </w:r>
      <w:r>
        <w:rPr>
          <w:rFonts w:cs="Arial"/>
        </w:rPr>
        <w:t xml:space="preserve">köszöntötte a megjelenteket. Megállapította, hogy a Bizottság  5 fővel határozatképes. </w:t>
      </w:r>
    </w:p>
    <w:p>
      <w:pPr>
        <w:pStyle w:val="Normal"/>
        <w:tabs>
          <w:tab w:val="clear" w:pos="708"/>
          <w:tab w:val="left" w:pos="360" w:leader="none"/>
        </w:tabs>
        <w:ind w:left="2700" w:hanging="2700"/>
        <w:jc w:val="both"/>
        <w:rPr/>
      </w:pPr>
      <w:r>
        <w:rPr>
          <w:rFonts w:eastAsia="Arial" w:cs="Arial"/>
        </w:rPr>
        <w:t xml:space="preserve">                                         </w:t>
      </w:r>
      <w:r>
        <w:rPr/>
        <w:t xml:space="preserve">A Bizottság elnöke ismertette a napirendi pontokat. A kiküldött napirendi pontokhoz képest változás nem történt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0/2013. (IX.2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>1./</w:t>
      </w:r>
      <w:r>
        <w:rPr>
          <w:rFonts w:cs="Arial"/>
        </w:rPr>
        <w:t xml:space="preserve">  </w:t>
      </w:r>
      <w:r>
        <w:rPr>
          <w:b/>
        </w:rPr>
        <w:t>Javaslat a Humán Papilloma Vírus (HPV) elleni védőoltás beadásában   közreműködő védőnők díjazására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eastAsia="Arial"/>
          <w:b/>
        </w:rPr>
        <w:t xml:space="preserve">       </w:t>
      </w:r>
      <w:r>
        <w:rPr>
          <w:rFonts w:eastAsia="Arial"/>
        </w:rPr>
        <w:t xml:space="preserve"> </w:t>
      </w:r>
      <w:r>
        <w:rPr>
          <w:u w:val="single"/>
        </w:rPr>
        <w:t>Előadó:</w:t>
      </w:r>
      <w:r>
        <w:rPr>
          <w:b/>
        </w:rPr>
        <w:t xml:space="preserve"> </w:t>
      </w:r>
      <w:r>
        <w:rPr/>
        <w:t xml:space="preserve">       dr. Károlyi Ákos , aljegyző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</w:rPr>
        <w:t xml:space="preserve">2./     Javaslat az egészségügyi alapellátás rendszerének fejlesztésére </w:t>
      </w:r>
    </w:p>
    <w:p>
      <w:pPr>
        <w:pStyle w:val="Normal"/>
        <w:ind w:left="2124" w:hanging="1584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      dr. Károlyi Ákos, aljegyző 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/>
        <w:tab/>
        <w:t xml:space="preserve">                     Vigné Horváth Ilona, az Egészségügyi Alapellátó Intézet igazgatója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3./  Szombathely Megyei Jogú Város Önkormányzata 2013. évi költségvetési rendeletének III. számú módosítása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      Stéger Gábor, a Közgazdasági és Adó Osztály vezetőj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</w:r>
      <w:r>
        <w:rPr>
          <w:rFonts w:cs="Arial"/>
          <w:b/>
          <w:bCs/>
          <w:color w:val="000000"/>
        </w:rPr>
        <w:t xml:space="preserve">Tájékoztató Szombathely Megyei Jogú Város Önkormányzata 2013. évi költségvetési gazdálkodásának I. félévi helyzetéről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      Stéger Gábor, a Közgazdasági és Adó Osztály vezetője</w:t>
      </w:r>
    </w:p>
    <w:p>
      <w:pPr>
        <w:pStyle w:val="Normal"/>
        <w:ind w:left="540" w:hanging="5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5./</w:t>
        <w:tab/>
      </w:r>
      <w:r>
        <w:rPr>
          <w:rFonts w:cs="Arial"/>
          <w:b/>
        </w:rPr>
        <w:t xml:space="preserve">Javaslat Szombathely Megyei Jogú Város Önkormányzata részéről államháztartáson kívülre történő forrásátadás rendszerének kialakítására vonatkozó koncepció elfogadására </w:t>
      </w:r>
    </w:p>
    <w:p>
      <w:pPr>
        <w:pStyle w:val="Normal"/>
        <w:ind w:left="2124" w:hanging="1584"/>
        <w:jc w:val="both"/>
        <w:rPr/>
      </w:pPr>
      <w:r>
        <w:rPr>
          <w:u w:val="single"/>
        </w:rPr>
        <w:t>Előadó:</w:t>
      </w:r>
      <w:r>
        <w:rPr/>
        <w:tab/>
        <w:t>dr. Károlyi Ákos, aljegyző</w:t>
        <w:tab/>
      </w:r>
    </w:p>
    <w:p>
      <w:pPr>
        <w:pStyle w:val="Normal"/>
        <w:tabs>
          <w:tab w:val="clear" w:pos="708"/>
          <w:tab w:val="left" w:pos="540" w:leader="none"/>
        </w:tabs>
        <w:ind w:left="2124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</w:rPr>
        <w:t>6./ J</w:t>
      </w:r>
      <w:r>
        <w:rPr>
          <w:rFonts w:cs="Arial"/>
          <w:b/>
          <w:color w:val="000000"/>
        </w:rPr>
        <w:t xml:space="preserve">avaslat a Magyar Vöröskereszt méhnyakrák megelőző védőoltás    </w:t>
      </w:r>
      <w:r>
        <w:rPr>
          <w:rFonts w:cs="Arial"/>
          <w:b/>
        </w:rPr>
        <w:t xml:space="preserve">         </w:t>
      </w:r>
      <w:r>
        <w:rPr>
          <w:rFonts w:cs="Arial"/>
          <w:b/>
          <w:color w:val="000000"/>
        </w:rPr>
        <w:t>programjában történő részvételre</w:t>
      </w:r>
      <w:r>
        <w:rPr>
          <w:rFonts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      dr. Károlyi Ákos, aljegyző</w:t>
      </w:r>
    </w:p>
    <w:p>
      <w:pPr>
        <w:pStyle w:val="Normal"/>
        <w:tabs>
          <w:tab w:val="clear" w:pos="708"/>
          <w:tab w:val="left" w:pos="540" w:leader="none"/>
        </w:tabs>
        <w:ind w:left="2124" w:hanging="54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b/>
        </w:rPr>
        <w:t>7./</w:t>
        <w:tab/>
        <w:t xml:space="preserve">Javaslat </w:t>
      </w:r>
      <w:r>
        <w:rPr>
          <w:rFonts w:cs="Arial"/>
          <w:b/>
        </w:rPr>
        <w:t xml:space="preserve">Szombathely Települési Értéktár létrehozásával kapcsolatos döntés </w:t>
        <w:tab/>
        <w:t>meghozatalára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ab/>
      </w:r>
      <w:r>
        <w:rPr>
          <w:u w:val="single"/>
        </w:rPr>
        <w:t>Előadó:</w:t>
      </w:r>
      <w:r>
        <w:rPr/>
        <w:t xml:space="preserve"> </w:t>
        <w:tab/>
        <w:t>dr. Károlyi Ákos, aljegyző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/>
      </w:pPr>
      <w:r>
        <w:rPr>
          <w:rFonts w:cs="Arial" w:ascii="Arial" w:hAnsi="Arial"/>
          <w:b/>
        </w:rPr>
        <w:t>8./      Különfélék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800" w:hanging="18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 xml:space="preserve">1. napirend: </w:t>
      </w:r>
      <w:r>
        <w:rPr>
          <w:b/>
        </w:rPr>
        <w:t>Javaslat a Humán Papilloma Vírus (HPV) elleni védőoltás                                beadásában   közreműködő védőnők díjazásár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520" w:hanging="252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 :</w:t>
      </w:r>
      <w:r>
        <w:rPr>
          <w:rFonts w:cs="Arial"/>
          <w:bCs/>
        </w:rPr>
        <w:t xml:space="preserve"> ismertette az előterjesztésben foglaltakat, melyet elfogadásra  javasolta. </w:t>
      </w:r>
    </w:p>
    <w:p>
      <w:pPr>
        <w:pStyle w:val="Normal"/>
        <w:ind w:left="2700" w:hanging="27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  <w:u w:val="single"/>
        </w:rPr>
        <w:t>61/2013. (IX.25.) ESzB. sz. határoza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Egészségügyi Szakmai Bizottság a „Javaslat a Humán Papilloma Vírus (HPV) elleni védőoltás beadásában közreműködő védőnők díjazására” című előterjesztést megtárgyalta, és egyetért azzal, hogy a HPV elleni védőoltás beadásában közreműködő védőnők oltásonként bruttó 1.270,- Ft, nettó 1.000,- Ft összegű díjazásban részesüljene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Bizottság javasolja, hogy az Egészségügyi Alapellátó Intézethez intézményfinanszírozásként az „Egészségügyi Ágazat kiadásai – HPV védőoltás” sorról 864.240,- Ft összeg kerüljön átcsoportosításra az oltásban résztvevő iskolaorvosok és védőnők díjaz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izottság felkéri az Egészségügyi Alapellátó Intézet igazgatóját, hogy a védőoltások beadását követően a külön megállapodásban foglaltak alapján gondoskodjon az oltást beadó iskolaorvosok, valamint az oltásban közreműködő iskolai védőnők díjazásának kifizetésérő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 xml:space="preserve">Heckenast Gusztáv, az Egészségügyi és Közszolgálati Osztály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 Közszolgáltatás-szervezési Iroda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 xml:space="preserve">Vigné Horváth Ilona, az Egészségügyi Alapellátó Intézet igazgatója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az 1. pont vonatkozásáb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július 31. (a 2. pont vonatkozásában)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  <w:t>2. napirend: Javaslat az egészségügyi alapellátás rendszerének fejlesztésére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 xml:space="preserve">Dr. Prugberger Emil :  </w:t>
      </w:r>
      <w:r>
        <w:rPr>
          <w:rFonts w:cs="Arial"/>
          <w:bCs/>
        </w:rPr>
        <w:t>ismertette az előterjesztésben foglaltaka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Dr. Kecskés László</w:t>
      </w:r>
      <w:r>
        <w:rPr>
          <w:rFonts w:cs="Arial"/>
          <w:b/>
          <w:bCs/>
        </w:rPr>
        <w:t>:</w:t>
      </w:r>
      <w:r>
        <w:rPr>
          <w:rFonts w:cs="Arial"/>
          <w:bCs/>
        </w:rPr>
        <w:t xml:space="preserve">     a kórházi informatikai rendszerhez van-e összeköttetése      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</w:t>
      </w:r>
      <w:r>
        <w:rPr>
          <w:rFonts w:cs="Arial"/>
          <w:bCs/>
        </w:rPr>
        <w:t>ennek a rendszernek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520" w:hanging="252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 xml:space="preserve">Dr. Teleki György: </w:t>
      </w:r>
      <w:r>
        <w:rPr>
          <w:rFonts w:cs="Arial"/>
          <w:bCs/>
        </w:rPr>
        <w:t xml:space="preserve">     windows  alapú áttérésről van szó. Sajnos a kórház csak a laborhoz ad hozzáférést, a diagnosztikai egyéb részeihez nem.  Jó, hogy az orvos látja a betege laborját, de jó lenne a CT, MRI…eredményeket is látni.</w:t>
      </w:r>
    </w:p>
    <w:p>
      <w:pPr>
        <w:pStyle w:val="Normal"/>
        <w:ind w:left="2520" w:hanging="252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Vigné Horváth Ilona</w:t>
      </w:r>
      <w:r>
        <w:rPr>
          <w:rFonts w:cs="Arial"/>
          <w:b/>
          <w:bCs/>
        </w:rPr>
        <w:t xml:space="preserve">: </w:t>
      </w:r>
      <w:r>
        <w:rPr>
          <w:rFonts w:cs="Arial"/>
          <w:bCs/>
        </w:rPr>
        <w:t xml:space="preserve">a háziorvosok testülete kezdeményezte ezt a kórház vezetése felé. Azt a választ kapták, hogy  az új épület felépítésével az informatikai rendszer is fejlesztésre kerül, így lehetőség lesz  arra, hogy a háziorvosi rendszer csatlakozzon a kórház rendszeréhez.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2/2013. (IX.2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az egészségügyi alapellátás rendszerének fejlesztésére” című előterjesztést megtárgyalta, és a határozati javaslatokat elfogadásra javasolj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azonnal 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ülésére Dr. Prugberger László megérkezett, így a Bizottság létszáma 6 főre emelkedet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1620"/>
        <w:jc w:val="both"/>
        <w:rPr>
          <w:rFonts w:cs="Arial"/>
          <w:b/>
          <w:b/>
        </w:rPr>
      </w:pPr>
      <w:r>
        <w:rPr>
          <w:rFonts w:cs="Arial"/>
          <w:b/>
        </w:rPr>
        <w:t>3. napirend: Szombathely Megyei Jogú Város Önkormányzata 2013. évi  költségvetési rendeletének III. számú módosítása</w:t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Dr. Pruberger Emil: </w:t>
      </w:r>
      <w:r>
        <w:rPr>
          <w:rFonts w:cs="Arial"/>
        </w:rPr>
        <w:t xml:space="preserve"> ismertette az előterjesztésben foglaltakat. Az előterjesztés 24. oldalán található az egészségügyi ágazat kiadásai. Javasolta, hogy a 2013. évi költségvetési rendelet III. számú módosításának „2013. évre képzett felhalmozási tartalék - egészségügyi informatikai eszközbeszerzés” tételsora terhére 7.162.000,- Ft összeg, </w:t>
      </w:r>
      <w:r>
        <w:rPr/>
        <w:t xml:space="preserve">továbbá </w:t>
      </w:r>
      <w:r>
        <w:rPr>
          <w:rFonts w:cs="Arial"/>
        </w:rPr>
        <w:t xml:space="preserve">a 2013. évi költségvetési rendelet III. számú módosításának </w:t>
      </w:r>
      <w:r>
        <w:rPr/>
        <w:t xml:space="preserve">a </w:t>
      </w:r>
      <w:r>
        <w:rPr>
          <w:rFonts w:cs="Arial"/>
        </w:rPr>
        <w:t xml:space="preserve">„2013. évre képzett felhalmozási tartalék - Általános projekt előkészítés, tervezés, önerő” tételsor terhére, </w:t>
      </w:r>
      <w:r>
        <w:rPr/>
        <w:t>a Selmec utcai felnőtt háziorvosi rendelő fejlesztéséhez</w:t>
      </w:r>
      <w:r>
        <w:rPr>
          <w:rFonts w:cs="Arial"/>
        </w:rPr>
        <w:t xml:space="preserve"> 35 millió Ft öss</w:t>
      </w:r>
      <w:r>
        <w:rPr/>
        <w:t>zeg kerüljön átcsoportosításra az Egészségügyi Alapellátó Intézet költségvetésébe.</w:t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63/2013. (IX.25.) ESzB. sz. határoz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 Megyei Jogú Város Önkormányzata 2013. évi költségvetési rendeletének III. számú módosítása című előterjesztést megtárgyalta, és a rendelet-tervezetet azzal a módosítással javasolja a Közgyűlésnek elfogadásra, hogy a Közgyűlés a Bizottság </w:t>
      </w:r>
      <w:r>
        <w:rPr>
          <w:rFonts w:cs="Arial"/>
          <w:bCs/>
        </w:rPr>
        <w:t xml:space="preserve">62/2013. (IX.25.) ESzB. sz. </w:t>
      </w:r>
      <w:r>
        <w:rPr>
          <w:rFonts w:cs="Arial"/>
        </w:rPr>
        <w:t xml:space="preserve">határozatának figyelembe vételével a 2013. évi költségvetési rendelet III. számú módosításának „2013. évre képzett felhalmozási tartalék - egészségügyi informatikai eszközbeszerzés” tételsora terhére 7.162.000,- Ft összeg, </w:t>
      </w:r>
      <w:r>
        <w:rPr/>
        <w:t xml:space="preserve">továbbá </w:t>
      </w:r>
      <w:r>
        <w:rPr>
          <w:rFonts w:cs="Arial"/>
        </w:rPr>
        <w:t xml:space="preserve">a 2013. évi költségvetési rendelet III. számú módosításának </w:t>
      </w:r>
      <w:r>
        <w:rPr/>
        <w:t xml:space="preserve">a </w:t>
      </w:r>
      <w:r>
        <w:rPr>
          <w:rFonts w:cs="Arial"/>
        </w:rPr>
        <w:t xml:space="preserve">„2013. évre képzett felhalmozási tartalék - Általános projekt előkészítés, tervezés, önerő” tételsor terhére, </w:t>
      </w:r>
      <w:r>
        <w:rPr/>
        <w:t>a Selmec utcai felnőtt háziorvosi rendelő fejlesztéséhez</w:t>
      </w:r>
      <w:r>
        <w:rPr>
          <w:rFonts w:cs="Arial"/>
        </w:rPr>
        <w:t xml:space="preserve"> 35 millió Ft öss</w:t>
      </w:r>
      <w:r>
        <w:rPr/>
        <w:t>zeg kerüljön átcsoportosításra az Egészségügyi Alapellátó Intézet költségvetésé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(A végrehajtás előkészítéséért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Károlyi Ákos, al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téger Gábor, a Közgazdasági és Adó Osztály vezetője,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Heckenast Gusztáv, a Közszolgáltatás-szervezési Iroda vezetője)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</w:rPr>
        <w:t>4.napirend :</w:t>
        <w:tab/>
      </w:r>
      <w:r>
        <w:rPr>
          <w:rFonts w:cs="Arial"/>
          <w:b/>
          <w:bCs/>
          <w:color w:val="000000"/>
        </w:rPr>
        <w:t xml:space="preserve">Tájékoztató Szombathely Megyei Jogú Város Önkormányzata 2013. évi költségvetési gazdálkodásának I. félévi helyzetéről 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2520" w:hanging="2520"/>
        <w:jc w:val="both"/>
        <w:rPr>
          <w:rFonts w:cs="Arial"/>
        </w:rPr>
      </w:pPr>
      <w:r>
        <w:rPr>
          <w:rFonts w:cs="Arial"/>
          <w:b/>
          <w:u w:val="single"/>
        </w:rPr>
        <w:t>Dr. Prugberger Emil</w:t>
      </w:r>
      <w:r>
        <w:rPr>
          <w:rFonts w:cs="Arial"/>
          <w:b/>
        </w:rPr>
        <w:t xml:space="preserve"> :  </w:t>
      </w:r>
      <w:r>
        <w:rPr>
          <w:rFonts w:cs="Arial"/>
        </w:rPr>
        <w:t>ismertette az előterjesztésben foglaltakat, javasolta annak     elfogadását.</w:t>
      </w:r>
    </w:p>
    <w:p>
      <w:pPr>
        <w:pStyle w:val="Normal"/>
        <w:ind w:left="540" w:hanging="540"/>
        <w:jc w:val="both"/>
        <w:rPr>
          <w:rFonts w:cs="Arial"/>
          <w:u w:val="single"/>
        </w:rPr>
      </w:pPr>
      <w:r>
        <w:rPr>
          <w:rFonts w:cs="Arial"/>
        </w:rPr>
        <w:tab/>
      </w:r>
    </w:p>
    <w:p>
      <w:pPr>
        <w:pStyle w:val="Normal"/>
        <w:ind w:left="540" w:hanging="5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64/2013. (IX.25.) ESzB. sz. határoz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  <w:color w:val="000000"/>
        </w:rPr>
        <w:t xml:space="preserve">Tájékoztató Szombathely Megyei Jogú Város Önkormányzata 2013. évi költségvetési gazdálkodásának I. félévi helyzetéről </w:t>
      </w:r>
      <w:r>
        <w:rPr>
          <w:rFonts w:cs="Arial"/>
        </w:rPr>
        <w:t xml:space="preserve">” című előterjesztést megtárgyalta, és a határozati javaslatot elfogadásra javasolj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Heckenast Gusztáv, a  Közszolgáltatás-szervezési Iroda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3. szeptember  havi közgyűlés 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5.napirend : </w:t>
      </w:r>
      <w:r>
        <w:rPr>
          <w:rFonts w:cs="Arial"/>
          <w:b/>
        </w:rPr>
        <w:t xml:space="preserve">Javaslat Szombathely Megyei Jogú Város Önkormányzata részéről államháztartáson kívülre történő forrásátadás rendszerének kialakítására vonatkozó koncepció elfogadására 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/>
      </w:pPr>
      <w:r>
        <w:rPr>
          <w:b/>
          <w:u w:val="single"/>
        </w:rPr>
        <w:t>Őri-Tóbi Csilla</w:t>
      </w:r>
      <w:r>
        <w:rPr/>
        <w:t xml:space="preserve"> : hangsúlyozta, hogy Szombathely Megyei Jogú Város Közgyűlése a 2013. évi Civil Cselekvési Terv elfogadásával célul tűzte ki a civil szervezetek támogatási rendszerének a civil szervezetek igényeihez igazodó átalakítását.  A jelenlegi támogatási rendszer helyett egy áttekinthetőbb, egyszerűbb és gyorsabb támogatási rendszer kidolgozása vált szükségessé, ami valamennyi civil szervezetre egységesen vonatkozik. Ezt követően ismertette az előterjesztésben foglaltakat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5/2013. (IX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„Javaslat Szombathely Megyei Jogú Város Önkormányzata részéről államháztartáson kívülre történő forrásátadás rendszerének kialakítására vonatkozó koncepció elfogadására”</w:t>
      </w:r>
      <w:r>
        <w:rPr/>
        <w:t xml:space="preserve"> </w:t>
      </w:r>
      <w:r>
        <w:rPr>
          <w:rFonts w:cs="Arial"/>
        </w:rPr>
        <w:t xml:space="preserve">című előterjesztést megtárgyalta, és a határozati javaslatot elfogadásra 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Heckenast Gusztáv, a  Közszolgáltatás-szervezési Iroda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3. szeptember  havi közgyűlés </w:t>
      </w:r>
    </w:p>
    <w:p>
      <w:pPr>
        <w:pStyle w:val="Normal"/>
        <w:ind w:left="2124" w:hanging="15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2124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</w:rPr>
        <w:t>6.napirend: J</w:t>
      </w:r>
      <w:r>
        <w:rPr>
          <w:rFonts w:cs="Arial"/>
          <w:b/>
          <w:color w:val="000000"/>
        </w:rPr>
        <w:t xml:space="preserve">avaslat a Magyar Vöröskereszt méhnyak rák megelőző védőoltás    </w:t>
      </w:r>
      <w:r>
        <w:rPr>
          <w:rFonts w:cs="Arial"/>
          <w:b/>
        </w:rPr>
        <w:t xml:space="preserve">         </w:t>
      </w:r>
      <w:r>
        <w:rPr>
          <w:rFonts w:cs="Arial"/>
          <w:b/>
          <w:color w:val="000000"/>
        </w:rPr>
        <w:t>programjában történő részvételre</w:t>
      </w:r>
      <w:r>
        <w:rPr>
          <w:rFonts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2520" w:hanging="252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Dr. Prugberger Emil:  </w:t>
      </w:r>
      <w:r>
        <w:rPr>
          <w:rFonts w:cs="Arial"/>
          <w:color w:val="000000"/>
        </w:rPr>
        <w:t>ismertette az előterjesztésben foglaltak, melynek elfogadását                javasolt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6/2013. (IX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z Egészségügyi Szakmai Bizottság a „J</w:t>
      </w:r>
      <w:r>
        <w:rPr>
          <w:rFonts w:cs="Arial"/>
          <w:color w:val="000000"/>
        </w:rPr>
        <w:t>avaslat a Magyar Vöröskereszt méhnyak rák megelőző védőoltás programjában történő részvételre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</w:rPr>
        <w:t>”</w:t>
      </w:r>
      <w:r>
        <w:rPr/>
        <w:t xml:space="preserve"> </w:t>
      </w:r>
      <w:r>
        <w:rPr>
          <w:rFonts w:cs="Arial"/>
        </w:rPr>
        <w:t xml:space="preserve">című előterjesztést megtárgyalta, és a határozati javaslatot elfogadásra javasolj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Heckenast Gusztáv, a  Közszolgáltatás-szervezési Iroda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3. szeptember  havi közgyűlés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54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620" w:hanging="1620"/>
        <w:jc w:val="both"/>
        <w:rPr>
          <w:rFonts w:cs="Arial"/>
          <w:b/>
          <w:b/>
        </w:rPr>
      </w:pPr>
      <w:r>
        <w:rPr>
          <w:b/>
        </w:rPr>
        <w:t xml:space="preserve">7./napirend: Javaslat </w:t>
      </w:r>
      <w:r>
        <w:rPr>
          <w:rFonts w:cs="Arial"/>
          <w:b/>
        </w:rPr>
        <w:t xml:space="preserve">Szombathely Települési Értéktár létrehozásával kapcsolatos döntés </w:t>
        <w:tab/>
        <w:t>meghozatalára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u w:val="single"/>
        </w:rPr>
        <w:t>Heckenast Gusztáv</w:t>
      </w:r>
      <w:r>
        <w:rPr>
          <w:sz w:val="22"/>
          <w:szCs w:val="22"/>
        </w:rPr>
        <w:t xml:space="preserve"> :  </w:t>
      </w:r>
      <w:r>
        <w:rPr/>
        <w:t>ismertette az előterjesztésben foglaltakat.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7/2013. (IX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z Egészségügyi Szakmai Bizottság a „</w:t>
      </w:r>
      <w:r>
        <w:rPr/>
        <w:t xml:space="preserve">Javaslat </w:t>
      </w:r>
      <w:r>
        <w:rPr>
          <w:rFonts w:cs="Arial"/>
        </w:rPr>
        <w:t xml:space="preserve">Szombathely Települési Értéktár létrehozásával kapcsolatos döntés </w:t>
        <w:tab/>
        <w:t>meghozatalára”</w:t>
      </w:r>
      <w:r>
        <w:rPr/>
        <w:t xml:space="preserve"> </w:t>
      </w:r>
      <w:r>
        <w:rPr>
          <w:rFonts w:cs="Arial"/>
        </w:rPr>
        <w:t xml:space="preserve">című előterjesztést megtárgyalta, és a határozati javaslatot elfogadásra javasolj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Heckenast Gusztáv, a  Közszolgáltatás-szervezési Iroda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3. szeptember  havi közgyűlés </w:t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      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>
          <w:rFonts w:cs="Arial"/>
        </w:rPr>
      </w:pPr>
      <w:r>
        <w:rPr>
          <w:b/>
        </w:rPr>
        <w:t xml:space="preserve">Dr. Prugberger Emil : </w:t>
      </w:r>
      <w:r>
        <w:rPr/>
        <w:t>tájékoztatást adott arról, hogy a Szombathelyiek                           Egészségéért Egyesület kérelemmel fordult a Bizottsághoz. A „Küzdelem az emlőrák ellen” program keretében 2013. október 4-én figyelemfelkeltő sétát szerveznek, mellyel a méhnyak rák szűrésére, a nők elleni erőszakra szeretnék felhívni a figyelmet. A rendezvény lebonyolításához anyagi támogatást kérnek. A bizottság elnökeként 60.000,-Ft összegű támogatást javaso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8/2013. (IX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Egészségügyi Szakmai Bizottság a Szombathelyiek Egészségéért Egyesület  kérelmét megtárgyalta, és az Egyesület „ Küzdelem az emlőrák ellen program megvalósítását az önkormányzat 2013. évi költségvetéséről szóló rendelet Egészségügyi ágazat kiadásai „Egyéb rendezvények” sora terhére 60.000,- Ft összeggel támogatja.   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Heckenast Gusztáv, a Közszolgáltatás-szervezési Iroda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                    </w:t>
      </w:r>
      <w:r>
        <w:rPr>
          <w:rFonts w:cs="Arial"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z Egészségügyi Szakmai Bizottság kinyilvánította, hogy a bizottsági ülésről készült jegyzőkönyv hitelesítésére Dr. Teleki György bizottsági tagot kérte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Gyarmati Norbert tájékoztatást adott a bizottság tagjai részére, hogy a XVIII. Szombathelyi Egészségnapok a nyári szünetet követően is folytatódnak.  A hétvégén kerül sorra a nyolcadik rendezvény, a Szív Világnapja, melyre tisztelettel meghívta a bizottság tagjait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/>
        <w:t xml:space="preserve">Több nyilvános napirendi pont nem volt, az elnök az ülést bezárta.  </w:t>
      </w:r>
    </w:p>
    <w:p>
      <w:pPr>
        <w:pStyle w:val="Normal"/>
        <w:spacing w:lineRule="auto" w: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Kelt, mint az első oldalon.       </w:t>
      </w:r>
    </w:p>
    <w:p>
      <w:pPr>
        <w:pStyle w:val="Normal"/>
        <w:rPr/>
      </w:pPr>
      <w:r>
        <w:rPr/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96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/: Dr. Prugberger Emil 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/:Dr. Teleki György 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a Bizottság tagj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2:00Z</dcterms:created>
  <dc:creator>fuzi.judith</dc:creator>
  <dc:description/>
  <cp:keywords/>
  <dc:language>en-US</dc:language>
  <cp:lastModifiedBy>fuzi.judith</cp:lastModifiedBy>
  <cp:lastPrinted>2013-10-08T15:17:00Z</cp:lastPrinted>
  <dcterms:modified xsi:type="dcterms:W3CDTF">2013-10-08T13:42:00Z</dcterms:modified>
  <cp:revision>8</cp:revision>
  <dc:subject/>
  <dc:title>                               </dc:title>
</cp:coreProperties>
</file>