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3. szeptember 25 -i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68/2013. (IX.25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z Egészségügyi Szakmai Bizottság a Szombathelyiek Egészségéért Egyesület  kérelmét megtárgyalta, és az Egyesület „ Küzdelem az emlőrák ellen program megvalósítását az önkormányzat 2013. évi költségvetéséről szóló rendelet Egészségügyi ágazat kiadásai „Egyéb rendezvények” sora terhére 60.000,- Ft összeggel támogatja.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    </w:t>
        <w:tab/>
        <w:t>dr. Prugberger Emil, az Egészségügyi Szakmai Bizottság elnök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eckenast Gusztáv, a Közszolgáltatás-szervezési Iroda vezetője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>Stéger Gábor, a Közgazdasági és Adó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szeptember 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28:00Z</dcterms:created>
  <dc:creator>fuzi.judith</dc:creator>
  <dc:description/>
  <cp:keywords/>
  <dc:language>en-US</dc:language>
  <cp:lastModifiedBy>fuzi.judith</cp:lastModifiedBy>
  <dcterms:modified xsi:type="dcterms:W3CDTF">2013-09-26T06:21:00Z</dcterms:modified>
  <cp:revision>5</cp:revision>
  <dc:subject/>
  <dc:title>SZOMBATHELY MEGYEI JOGÚ VÁROS</dc:title>
</cp:coreProperties>
</file>