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</w:rPr>
        <w:t>Javaslat a Magyar Vöröskereszt méhnyakrák megelőző védőoltás programjában történő részvételre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Humán Papilloma Vírus (HPV) elleni védőoltás támogatásáról szóló 15/2013. (V.6.) önkormányzati rendelete értelmében az Önkormányzat természetbeni juttatásként, kérelemre térítésmentesen biztosítja a HPV védőoltás mindhárom vakcináját a tárgyévben 12. életévét betöltő, szombathelyi állandó lakóhellyel rendelkező leánygyermek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december 17. napján került kiírásra a Magyar Vöröskereszt pályázata a méhnyakrák megelőző védőoltás program támogatására, „Tegyünk együtt a méhnyakrák ellen” címmel. A Magyar Vöröskereszt célja, hogy tevékenységével elősegítse a társadalom egészségvédelmét szolgáló kezdeményezéseket, az egészséges szemléletmód kialakítását. Célja továbbá, hogy felhívja a figyelmet az egyén felelősségére a méhnyakrák megelőzésében, tájékoztatást nyújtson annak lehetőségeiről, és elérhetővé tegye a vakcinációt olyanok számára is, akiknek erre nem lenne lehetősége.  A pályázók körében szerepelnek a megyei jogú városok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ra jogosult önkormányzatok méhnyakrák elleni – a Szombathelyen is használatos Cervarix típusú - védőoltásra nyújthatnak be pályázatot szociálisan rászoruló leányok részére. Ez az oltási sor 3 részbő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adása és elbírálása folyamatos, a végső beadási határidő: 2013. október 31. napja. A pályázat megvalósulása 2013.02.01. napjától – 2014.06.15. napjáig tart. A pályázatok elbírálása 2013. 01. 21. napjától folyamatosa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rtes pályázat esetén a pályázati feltételek az alábbia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pályázó vállalja, hogy a Magyar Vöröskereszt önkéntesei számára a város általános iskoláiban, legalább a 8. évfolyamban egy-egy osztályfőnöki óra keretében lehetőséget biztosít a szervezet céljainak és működésének megismertet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vállalja, hogy legalább egy korosztály leányaira kiterjedő méhnyakrák megelőző védőoltási programot indít 2013. december 20. napjáig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ban a szülői önrész mértéke nem haladhatja meg a teljes oltási sor költségének 33 %-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mértéke és formá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védeni kívánt korosztályba tartozó, hátrányos helyzetű leányok oltására lehet pályáz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által elnyerhető védőoltások mennyisége nem haladhatja meg a programban résztvevő összes leány oltásához szükséges védőoltások 20 %-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nyert vakcinák átadásának feltétele, hogy a pályázó rendelkezzen a programban részt vevő összes érintett leány szülőjének / gondviselőjének beleegyező nyilatkozatával, valamint a vakcinát beadó orvosok együttműködési nyilatkozat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ban 2013. évben 156 fő leánygyermek jogosult a HPV elleni védőoltásra, akik közül 23 fő hátrányos helyzetű gyermek részesül rendszeres gyermekvédelmi kedvezményben, vagyis Önkormányzatunk 23 fő részére elegendő méhnyakrák elleni védőoltásra (mintegy 1 millió Ft értékben)  nyújthat be pályázato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szeptember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:/      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Megyei Jogú Város Közgyűlése megtárgyalta a Magyar Vöröskereszt méhnyakrák megelőző védőoltás programjában történő részvételre vonatkozó javaslatot, és úgy döntött, hogy pályázatot nyújt be a „Tegyünk együtt a méhnyakrák ellen” című pályázati felhívás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 pályázat benyújtásához szükséges dokumentumok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 Közszolgáltatás-szervezési Iroda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2013. október 31. (az 1. és a 2. pontok vonatkozásában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0:00Z</dcterms:created>
  <dc:creator>Zsoldos Edina</dc:creator>
  <dc:description/>
  <cp:keywords/>
  <dc:language>en-US</dc:language>
  <cp:lastModifiedBy>Szabó Ilona</cp:lastModifiedBy>
  <cp:lastPrinted>2013-09-10T15:24:00Z</cp:lastPrinted>
  <dcterms:modified xsi:type="dcterms:W3CDTF">2013-09-20T14:40:00Z</dcterms:modified>
  <cp:revision>2</cp:revision>
  <dc:subject/>
  <dc:title>E L ŐT E R J E S Z T É S</dc:title>
</cp:coreProperties>
</file>