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Szombathely Megyei Jogú Város Közgyűlésének 2007. március 29 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Király Sportlétesítmény részére ingatlan juttatására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rály Gábor a KIRÁLY Sportlétesítmény (Szombathely, Temesvár u. 44.) tulajdonosa azzal a kéréssel fordult Önkormányzatunkhoz, hogy a sportlétesítmény szomszédságában található 4877/4 hrsz-ú temető megnevezésű ingatlanból kb. 2 hektár területű részt a létesítmény bővítéséhez ingyenesen szeretné a várostól tulajdonba kapni. Kérését azzal indokolta, hogy a területen két ütemben szabadidős területet alakítanának ki, mely alkalmas lenne sport- és kulturális rendezvények lebonyolítására, szabadidős programok, iskolai sportversenyeik, illetőleg családi sport- és kulturális programok lebonyolítására. Terveik szerint az I. ütemben 2008. december 31-ig 1 hektárnyi terület rendezési tisztítása és kialakítása valósulhatna meg, míg a II. ütemben a teljes terület 2011. július 31-ig elkészül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hez mellékelem a területrész hasznosítására készült tervet. Az igényelt terület jelenleg a 4877/4 hrsz-ú ingatlanon belül használaton kívüli, műveletlen területrész.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Helyi Építési Szabályzatáról valamint Szabályozási Tervének jóváhagyásáról szóló 30/2006.(IX.7.) sz. rendelet szerint a 4877/4 hrsz-ú ingatlanból az igényelt területet a temetőtől erdősáv választja el, illetőleg a területet csökkenti a Hajnóczy József utcai buszfordulóhoz szükséges ingatlanrész.  Így a ténylegesen igényelt ingatlanrész területe 19.23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A terület Szabályozási Terv szerinti övezeti besorolása sportolási és szabadidő eltöltését szolgáló terület, melynek felhasználhatóságát nagyban korlátozza a temető közel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részen különböző fajtájú és sűrűségű faállomány található, amelyben külön értéket képviselő faféleségű növénykultúra nem található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rületre készített értékbecslés szerint a vagyontárgy fajlagos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ára – a hosszú távú közcélú hasznosításra tekintettel - 400.-Ft + ÁFA. Így a 19.23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erület forgalmi értéke 7.694.800.-Ft + 20 % ÁFA. Ajándékozás esetén az ingatlan bruttó forgalmi értékéből az ÁFA tartalmat az ajándékozottnak meg kell fizetnie, ellenkező esetben az az Önkormányzatot terhelné. A KIRÁLY Sportlétesítménynek így 1.538.960.-Ft összegű ÁFA fizetési kötelezettsége keletkezik ajándékozás es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rály Gábor az ajándékozásra vonatkozó döntés meghozatala során az alábbi indokok mérlegelésére kérte önkormányzatunk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 ténylegesen elhanyagolt, műveletlen állapotban v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sportlétesítmények kialakítása, a terület rendbe tétele komoly pénzügyi beruházást igényel, melyet önerőből kíván megvalósítani és fenntarta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980" w:leader="none"/>
        </w:tabs>
        <w:ind w:left="540" w:hanging="360"/>
        <w:jc w:val="both"/>
        <w:rPr/>
      </w:pPr>
      <w:r>
        <w:rPr>
          <w:rFonts w:cs="Arial" w:ascii="Arial" w:hAnsi="Arial"/>
          <w:u w:val="single"/>
        </w:rPr>
        <w:t>Díjmentesen</w:t>
      </w:r>
      <w:r>
        <w:rPr>
          <w:rFonts w:cs="Arial" w:ascii="Arial" w:hAnsi="Arial"/>
        </w:rPr>
        <w:t xml:space="preserve"> biztosítana a sportlétesítmé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ltalános iskolák, diáksport szövetség által hivatalosan kiírt általános és középiskolás bajnokságok számára előre egyeztetett időpontban használatot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vente egy alkalommal SZMJV Önkormányzatának rendezvény lebonyolítására helyszín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árt kapus program” keretében április 15. – október 15. között szombatonként 09.00-15.00 óráig kispályás labdarúgás salakos- és bitumenes pályán, teke, tenisz sportágakban a szombathelyi lakosok díjmentesen sportolhatna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u w:val="single"/>
        </w:rPr>
        <w:t>Kedvezményesen</w:t>
      </w:r>
      <w:r>
        <w:rPr>
          <w:rFonts w:cs="Arial" w:ascii="Arial" w:hAnsi="Arial"/>
        </w:rPr>
        <w:t xml:space="preserve"> biztosítana a sportlétesítmén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MJV Önkormányzata által megjelölt csapatok részére kedvezményes áru (max.: 50.%-os) bérleti díjat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60"/>
        <w:jc w:val="both"/>
        <w:rPr/>
      </w:pPr>
      <w:r>
        <w:rPr>
          <w:rFonts w:cs="Arial" w:ascii="Arial" w:hAnsi="Arial"/>
        </w:rPr>
        <w:t xml:space="preserve">a Haladás Futball Club utánpótlás csapatai részére edzés- és bajnoki mérkőzésekre helyszínt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ladás labdarúgócsapatának edzőmérkőzésekre helyszínt.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edvezményes bérleti díjak évente tárgyalások alapján kerülnének kialakítás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jándékozás esetén a terület telek-kiegészítésként a KIRÁLY Sportlétesítmény tulajdonában álló 4878 hrsz-ú ingatlanhoz csatlakozna. Amennyiben a Tisztelt Közgyűlés az ajándékozást – a Király Sportlétesítmény fenti vállalásaira tekintettel - támogatná, az ajándékozási szerződést megelőzően szükséges a változási vázrajz elkészítése és engedélyeztetése.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Király Sportlétesítmény számára a 4877/4 hrsz-ú ingatlanból 19.237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rész ajándékozásához a határozati javaslat szerinti tartalommal  járuljon hozzá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„       „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/:dr. Ipkovich György:/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6.( IX. 7.) Kgy. sz. határozat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az önkormányzat vagyonáról, a vagyontárgyak feletti tulajdonosi jogok gyakorlásáról szóló 29/2006. (VI.30.) számú önkormányzati rendelet 14 §. (1) bekezdése szerinti tulajdonosi jogkörében eljárva egyetért azzal, hogy az önkormányzat kizárólagos tulajdonát képező 4877/4 hrsz-ú ingatlanból  – az előterjesztés mellékletét képező terv szerint – 19.23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erületű részének tulajdonjoga a KIRÁLY Sportlétesítmény  részére az alábbi feltételekkel ajándékozás jogcímén átruházásra kerüljö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Közgyűlés az ingatlanrész értékét 7.694.800,- Ft + 1.538.960.- ÁFA összegben állapítja meg. Az ajándékozott az ajándékozási szerződés aláírásától számított 30 napon belül az önkormányzat részére egy összegben köteles megfizetni az ÁFA teljes összegét (1.538.960,- Ft-t). Az ÁFA teljes összegének kifizetéséig az önkormányzat a tulajdonjogát fenntartja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megajándékozott kötelezettséget vállal arra, hogy a 4878 hrsz-ú telekhez telek-kiegészítésként csatlakozó ajándékozott területre vonatkozóan a változási vázrajzot elkészítteti és engedélyezteti. </w:t>
      </w:r>
      <w:r>
        <w:rPr>
          <w:rFonts w:cs="Arial" w:ascii="Arial" w:hAnsi="Arial"/>
        </w:rPr>
        <w:t>Az ajándékozási szerződés érvényességi feltételeként kell kikötni a telekalakítást engedélyező jogerős építéshatósági engedélyt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)</w:t>
        <w:tab/>
        <w:t xml:space="preserve">A megajándékozott köteles az ingatlanrészből kialakított telket beépíteni  azon belül az előterjesztés mellékletét képező terv szerinti szabadidős és sportlétesítményeket két ütemben legkésőbb 2011. július 31-ig kiépíteni. </w:t>
      </w:r>
      <w:r>
        <w:rPr>
          <w:rFonts w:cs="Arial" w:ascii="Arial" w:hAnsi="Arial"/>
        </w:rPr>
        <w:t xml:space="preserve">E közcélú hasznosítás fenntartására – a kiépítést követően - a Sportlétesítmény hosszú távon, legalább 10 éves időtartamra kötelezettséget vállal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.)</w:t>
        <w:tab/>
        <w:t xml:space="preserve">Az ajándékozó az ajándékozást arra alapozza, hogy a megajándékozott az alábbi kötelezettségvállalást tette: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u w:val="single"/>
        </w:rPr>
        <w:t>Díjmentesen</w:t>
      </w:r>
      <w:r>
        <w:rPr>
          <w:rFonts w:cs="Arial" w:ascii="Arial" w:hAnsi="Arial"/>
        </w:rPr>
        <w:t xml:space="preserve"> biztosít a megajándékozot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ltalános iskolák, diáksport szövetség által hivatalosan kiírt általános és középiskolás bajnokságok számára előre egyeztetett időpontban használatot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évente egy alkalommal SZMJV Önkormányzatának rendezvény lebonyolítására helyszín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árt kapus program” keretében április 15. – október 15. között szombatonként 09.00-15.00 óráig kispályás labdarúgás salakos- és bitumenes pályán, teke, tenisz sportágakban a szombathelyi lakosok díjmentesen sportolhatnak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u w:val="single"/>
        </w:rPr>
        <w:t>Kedvezményesen</w:t>
      </w:r>
      <w:r>
        <w:rPr>
          <w:rFonts w:cs="Arial" w:ascii="Arial" w:hAnsi="Arial"/>
        </w:rPr>
        <w:t xml:space="preserve"> biztosít a megajándékozot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MJV Önkormányzata által megjelölt csapatok részére kedvezményes áru (max.: 50.%-os) bérleti díja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a Haladás Futball Club utánpótlás csapatai részére edzés- és bajnoki mérkőzésekre helyszínt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ladás labdarúgócsapatának edzőmérkőzésekre helyszínt.  </w:t>
      </w:r>
    </w:p>
    <w:p>
      <w:pPr>
        <w:pStyle w:val="Normal"/>
        <w:tabs>
          <w:tab w:val="clear" w:pos="709"/>
          <w:tab w:val="left" w:pos="-540" w:leader="none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edvezményes bérleti díjak évente tárgyalások alapján kerülnének kialakításra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e.)</w:t>
        <w:tab/>
        <w:t xml:space="preserve">Az ingatlan beépítéséhez esetlegesen szükséges közműveket és utat a megajándékozott a saját költségén köteles kiépíteni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f.)</w:t>
        <w:tab/>
        <w:t>Az ingatlan birtokbaadására az ÁFA összegének az önkormányzat számláján történő jóváírást követően kerülhet sor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g.) </w:t>
      </w:r>
      <w:r>
        <w:rPr>
          <w:rFonts w:cs="Arial" w:ascii="Arial" w:hAnsi="Arial"/>
          <w:szCs w:val="20"/>
        </w:rPr>
        <w:t xml:space="preserve">Az ajándékozási szerződésben ki kell kötni, hogy az önkormányzat az ajándékba adott ingatlant visszakövetelheti, ha az a feltevés, amelyre figyelemmel az ajándékot adta, utóbb véglegesen meghiúsul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Közgyűlés felhatalmazza a polgármestert, hogy a fenti tartalommal az Ügyrendi Bizottság jóváhagyását követően az ajándékozási szerződést aláírja. </w:t>
      </w:r>
    </w:p>
    <w:p>
      <w:pPr>
        <w:pStyle w:val="Normal"/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2007. áprili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45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9"/>
        <w:tab w:val="left" w:pos="5040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18"/>
        <w:u w:val="single"/>
      </w:rPr>
      <w:t>Az előterjesztést megtárgyalja</w:t>
    </w:r>
    <w:r>
      <w:rPr>
        <w:rFonts w:cs="Arial" w:ascii="Arial" w:hAnsi="Arial"/>
        <w:sz w:val="18"/>
      </w:rPr>
      <w:t>:</w:t>
    </w:r>
  </w:p>
  <w:p>
    <w:pPr>
      <w:pStyle w:val="Normal"/>
      <w:tabs>
        <w:tab w:val="clear" w:pos="709"/>
        <w:tab w:val="left" w:pos="5040" w:leader="none"/>
      </w:tabs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>Pénzügyi és Gazdasági Bizottság</w:t>
      <w:tab/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Városfejlesztési és Környezetvédelmi Bizottság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18"/>
      </w:rPr>
      <w:tab/>
      <w:t>Sport és Ifjúsági Bizottság</w:t>
      <w:tab/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left" w:pos="2295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</w:t>
    </w:r>
    <w:r>
      <w:rPr>
        <w:rFonts w:cs="Arial" w:ascii="Arial" w:hAnsi="Arial"/>
        <w:sz w:val="18"/>
        <w:u w:val="single"/>
      </w:rPr>
      <w:t>szempontból megvizsgáltam</w:t>
    </w:r>
    <w:r>
      <w:rPr>
        <w:rFonts w:cs="Arial" w:ascii="Arial" w:hAnsi="Arial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/: dr. Kaczmarski János :/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jegyző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)"/>
      <w:lvlJc w:val="left"/>
      <w:pPr>
        <w:tabs>
          <w:tab w:val="num" w:pos="1080"/>
        </w:tabs>
        <w:ind w:left="1077" w:hanging="35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57:00Z</dcterms:created>
  <dc:creator>Rudolf Gabriella</dc:creator>
  <dc:description/>
  <dc:language>en-US</dc:language>
  <cp:lastModifiedBy>Czink Zsuzsanna</cp:lastModifiedBy>
  <cp:lastPrinted>2007-03-20T11:13:00Z</cp:lastPrinted>
  <dcterms:modified xsi:type="dcterms:W3CDTF">2007-03-21T10:31:00Z</dcterms:modified>
  <cp:revision>7</cp:revision>
  <dc:subject/>
  <dc:title>ELŐTERJESZTÉS</dc:title>
</cp:coreProperties>
</file>