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szeptember 25 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3/2013. (IX.25.) ESzB. sz. határoza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Szombathely Megyei Jogú Város Önkormányzata 2013. évi költségvetési rendeletének III. számú módosítása című előterjesztést megtárgyalta, és a rendelet-tervezetet azzal a módosítással javasolja a Közgyűlésnek elfogadásra, hogy a Közgyűlés a Bizottság </w:t>
      </w:r>
      <w:r>
        <w:rPr>
          <w:rFonts w:cs="Arial" w:ascii="Arial" w:hAnsi="Arial"/>
          <w:bCs/>
        </w:rPr>
        <w:t xml:space="preserve">62/2013. (IX.25.) ESzB. sz. </w:t>
      </w:r>
      <w:r>
        <w:rPr>
          <w:rFonts w:cs="Arial" w:ascii="Arial" w:hAnsi="Arial"/>
        </w:rPr>
        <w:t>határozatának figyelembe vételével a 2013. évi költségvetési rendelet III. számú módosításának „2013. évre képzett felhalmozási tartalék - egészségügyi informatikai eszközbeszerzés” tételsora terhére 7.162.000,- Ft összeg, továbbá a 2013. évi költségvetési rendelet III. számú módosításának a „2013. évre képzett felhalmozási tartalék - Általános projekt előkészítés, tervezés, önerő” tételsor terhére, a Selmec utcai felnőtt háziorvosi rendelő fejlesztéséhez 35 millió Ft összeg kerüljön átcsoportosításra az Egészségügyi Alapellátó Intézet költségvetésé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árolyi Ákos, al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Heckenast Gusztáv, a Közszolgáltatás-szervezési Iroda vezetője)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azonnal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1:00Z</dcterms:created>
  <dc:creator>fuzi.judith</dc:creator>
  <dc:description/>
  <cp:keywords/>
  <dc:language>en-US</dc:language>
  <cp:lastModifiedBy>fuzi.judith</cp:lastModifiedBy>
  <cp:lastPrinted>2013-09-25T17:41:00Z</cp:lastPrinted>
  <dcterms:modified xsi:type="dcterms:W3CDTF">2013-09-26T06:17:00Z</dcterms:modified>
  <cp:revision>5</cp:revision>
  <dc:subject/>
  <dc:title>SZOMBATHELY MEGYEI JOGÚ VÁROS</dc:title>
</cp:coreProperties>
</file>