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1843"/>
          <w:tab w:val="center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Heading4"/>
        <w:tabs>
          <w:tab w:val="clear" w:pos="1843"/>
          <w:tab w:val="center" w:pos="1980" w:leader="none"/>
        </w:tabs>
        <w:rPr>
          <w:sz w:val="24"/>
        </w:rPr>
      </w:pPr>
      <w:r>
        <w:rPr>
          <w:sz w:val="24"/>
        </w:rPr>
        <w:tab/>
        <w:t>Közgyűlésének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2"/>
        </w:rPr>
        <w:tab/>
        <w:t>Egészségügyi Szakmai Bizottsága</w:t>
      </w:r>
    </w:p>
    <w:p>
      <w:pPr>
        <w:pStyle w:val="Normal"/>
        <w:tabs>
          <w:tab w:val="clear" w:pos="708"/>
          <w:tab w:val="center" w:pos="1980" w:leader="none"/>
        </w:tabs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9700 Szombathely, Kossuth L. u. 1-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ivonat az Egészségügyi Szakmai Bizottság 2013. szeptember 25 -i ülésének jegyzőkönyvébő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61/2013. (IX.25.) ESzB. sz. határoza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a „Javaslat a Humán Papilloma Vírus (HPV) elleni védőoltás beadásában közreműködő védőnők díjazására” című előterjesztést megtárgyalta, és egyetért azzal, hogy a HPV elleni védőoltás beadásában közreműködő védőnők oltásonként bruttó 1.270,- Ft, nettó 1.000,- Ft összegű díjazásban részesüljene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javasolja, hogy az Egészségügyi Alapellátó Intézethez intézményfinanszírozásként az „Egészségügyi Ágazat kiadásai – HPV védőoltás” sorról 864.240,- Ft összeg kerüljön átcsoportosításra az oltásban résztvevő iskolaorvosok és védőnők díjazásá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 Bizottság felkéri az Egészségügyi Alapellátó Intézet igazgatóját, hogy a védőoltások beadását követően a külön megállapodásban foglaltak alapján gondoskodjon az oltást beadó iskolaorvosok, valamint az oltásban közreműködő iskolai védőnők díjazásának kifizetéséről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rugberger Emil, az Egészségügyi Szakmai Bizottság elnöke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/a végrehajtásért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,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ckenast Gusztáv, az Egészségügyi és Közszolgálati Osztály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Közszolgáltatás-szervezési Iroda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gné Horváth Ilona, az Egészségügyi Alapellátó Intézet igazgatója /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1416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 (az 1. pont vonatkozásáb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014. július 31. (a 2. pont vonatkozásáb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3. szeptember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A kivonat hite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/: dr. Prugberger Emil :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elnök</w:t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1">
    <w:name w:val="WW8Num2z1"/>
    <w:qFormat/>
    <w:rPr>
      <w:rFonts w:cs="Aria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50:00Z</dcterms:created>
  <dc:creator>fuzi.judith</dc:creator>
  <dc:description/>
  <cp:keywords/>
  <dc:language>en-US</dc:language>
  <cp:lastModifiedBy>fuzi.judith</cp:lastModifiedBy>
  <cp:lastPrinted>2013-09-25T17:41:00Z</cp:lastPrinted>
  <dcterms:modified xsi:type="dcterms:W3CDTF">2013-09-25T15:41:00Z</dcterms:modified>
  <cp:revision>5</cp:revision>
  <dc:subject/>
  <dc:title>SZOMBATHELY MEGYEI JOGÚ VÁROS</dc:title>
</cp:coreProperties>
</file>