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1/2007. (III. 26.) Sport és Ifj.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Szombathely Megyei Jogú Város drog-ellenes stratégiájának 2007. évi cselekvési tervé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március 2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37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4T09:37:00Z</dcterms:modified>
  <cp:revision>2</cp:revision>
  <dc:subject/>
  <dc:title>K I V O N A T</dc:title>
</cp:coreProperties>
</file>