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3. szeptem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Humán Papilloma Vírus (HPV) elleni védőoltás beadásában közreműködő védőnők díjazására 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Humán Papilloma Vírus (HPV) elleni védőoltás támogatásáról szóló 15/2013. (V.6.) önkormányzati rendelete értelmében az Önkormányzat természetbeni juttatásként, kérelemre térítésmentesen biztosítja a HPV védőoltás mindhárom vakcináját a tárgyévben 12. életévét betöltő, szombathelyi állandó lakóhellyel rendelkező leánygyermeke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3. évben – a benyújtott kérelmek alapján - 156 fő jogosult a HPV elleni védőoltás térítésmentes beadására. Az oltások beadására 14 szombathelyi iskolában, a vidéken illetve külföldön tanuló gyermek esetében pedig a Kiskar utcai házi gyermekorvosi rendelőben kerül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mezők számát figyelembe véve az idei évben – rátartással - összesen 320 db oltóanyag szállítása szükséges, melynek összege a 15.498,- Ft / oltóanyag árral számolva </w:t>
      </w:r>
      <w:r>
        <w:rPr>
          <w:rFonts w:cs="Arial" w:ascii="Arial" w:hAnsi="Arial"/>
          <w:u w:val="single"/>
        </w:rPr>
        <w:t>4.959.360,- Ft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2013. évi költségvetésről szóló 6/2013. (III.06.) számú rendeletében az „Egészségügyi ágazat kiadásai” között 10.000.000,- Ft összegű előirányzatot biztosított a HPV védőoltás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A HPV elleni védőoltások beadását iskolai keretek között – külön megállapodás alapján - az iskolaorvos végzi el, oltásonként 1.500,- Ft összegű díjazásért.  Vagyis 156 fő idei évi kétszeri oltását figyelembe véve 312 fő oltásának költsége </w:t>
      </w:r>
      <w:r>
        <w:rPr>
          <w:rFonts w:cs="Arial" w:ascii="Arial" w:hAnsi="Arial"/>
          <w:u w:val="single"/>
        </w:rPr>
        <w:t>468.000,- Ft</w:t>
      </w:r>
      <w:r>
        <w:rPr>
          <w:rFonts w:cs="Arial" w:ascii="Arial" w:hAnsi="Arial"/>
        </w:rPr>
        <w:t xml:space="preserve"> lenn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i védőnők feladatát képezi az oltások beadásának szervezése, az oltóanyag elszállítása és visszajuttatása a Vas Megyei Kormányhivatal Szombathelyi Járási Hivatal Járási Népegészségügyi Intézetéhez, valamint az adminisztrációs feladatok ellátása. Előzőek alapján javasolt az oltásban részt vevő védőnők díjazása oltásonként nettó 1.000,- Ft (bruttó 1.270,- Ft) összegben, mely az idei évben összesen 312 fő (2x156 fő) oltását figyelembe véve mindösszesen </w:t>
      </w:r>
      <w:r>
        <w:rPr>
          <w:rFonts w:cs="Arial" w:ascii="Arial" w:hAnsi="Arial"/>
          <w:u w:val="single"/>
        </w:rPr>
        <w:t>396.240,- Ft</w:t>
      </w:r>
      <w:r>
        <w:rPr>
          <w:rFonts w:cs="Arial" w:ascii="Arial" w:hAnsi="Arial"/>
        </w:rPr>
        <w:t xml:space="preserve"> díjazást jelenten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vel az iskolaorvosok és a védőnők díjazására az Egészségügyi Alapellátó Intézet közreműködésével kerül sor, ezért szükséges a mindösszesen </w:t>
      </w:r>
      <w:r>
        <w:rPr>
          <w:rFonts w:cs="Arial" w:ascii="Arial" w:hAnsi="Arial"/>
          <w:b/>
        </w:rPr>
        <w:t>864.240,- Ft</w:t>
      </w:r>
      <w:r>
        <w:rPr>
          <w:rFonts w:cs="Arial" w:ascii="Arial" w:hAnsi="Arial"/>
        </w:rPr>
        <w:t xml:space="preserve"> összegű előirányzat Egészségügyi Alapellátó Intézethez történő átcsoportosítá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íveskedj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„    ”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Károlyi Ákos :/    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3. (IX.25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gészségügyi Szakmai Bizottság a „Javaslat a Humán Papilloma Vírus (HPV) elleni védőoltás beadásában közreműködő védőnők díjazására” című előterjesztést megtárgyalta, és egyetért azzal, hogy a HPV elleni védőoltás beadásában közreműködő védőnők oltásonként bruttó 1.270,- Ft, nettó 1.000,- Ft összegű díjazásban részesüljen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 az Egészségügyi Alapellátó Intézethez intézményfinanszírozásként az „Egészségügyi Ágazat kiadásai – HPV védőoltás” sorról 864.240,- Ft összeg kerüljön átcsoportosításra az oltásban résztvevő iskolaorvosok és védőnők díjaz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z Egészségügyi Alapellátó Intézet igazgatóját, hogy a védőoltások beadását követően a külön megállapodásban foglaltak alapján gondoskodjon az oltást beadó iskolaorvosok, valamint az oltásban közreműködő iskolai védőnők díjazásának kifizetésérő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 xml:space="preserve">Heckenast Gusztáv, az Egészségügyi és Közszolgálati Osztály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Közszolgáltatás-szervezési Iroda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né Horváth Ilona, az Egészségügyi Alapellátó Intézet igazgatója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pont vonatkozásáb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4. július 31. (a 2. pont vonatkozásáb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sz w:val="20"/>
      </w:rPr>
    </w:pPr>
    <w:r>
      <w:rPr>
        <w:sz w:val="20"/>
      </w:rPr>
      <w:t xml:space="preserve">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2:00Z</dcterms:created>
  <dc:creator>halaszne.erika</dc:creator>
  <dc:description/>
  <cp:keywords/>
  <dc:language>en-US</dc:language>
  <cp:lastModifiedBy>Halászné Józsa Erika</cp:lastModifiedBy>
  <cp:lastPrinted>2013-09-13T10:05:00Z</cp:lastPrinted>
  <dcterms:modified xsi:type="dcterms:W3CDTF">2013-09-17T08:14:00Z</dcterms:modified>
  <cp:revision>9</cp:revision>
  <dc:subject/>
  <dc:title>Előterjesztés</dc:title>
</cp:coreProperties>
</file>