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cs="Arial" w:ascii="Arial" w:hAnsi="Arial"/>
          <w:b/>
          <w:u w:val="single"/>
        </w:rPr>
        <w:t>231/2013. (IX.23.) Kult. és Sport Biz. számú határozat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 Megyei Diáksport Tanács - megyei diáksport nappal kapcsolatos - kérelmét megtárgyalta.  A Megyei Diáksport-nap városi diák rendezvényekkel való időbeli ütközése miatt nem áll módjában támogat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0" w:leader="none"/>
        </w:tabs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35" w:leader="none"/>
        </w:tabs>
        <w:ind w:left="1560" w:hanging="1560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35" w:leader="none"/>
        </w:tabs>
        <w:ind w:left="1560" w:hanging="15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Mesterházyné Gyimesi Ilona, a Köznevelési Iroda vezetője</w:t>
      </w:r>
      <w:r>
        <w:rPr>
          <w:rFonts w:cs="Arial" w:ascii="Arial" w:hAnsi="Arial"/>
        </w:rPr>
        <w:t>)</w:t>
      </w:r>
    </w:p>
    <w:p>
      <w:pPr>
        <w:pStyle w:val="Normal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2:00Z</dcterms:created>
  <dc:creator>Tóth Tamásné</dc:creator>
  <dc:description/>
  <cp:keywords/>
  <dc:language>en-US</dc:language>
  <cp:lastModifiedBy>Tóth Tamásné</cp:lastModifiedBy>
  <cp:lastPrinted>2013-09-24T10:02:00Z</cp:lastPrinted>
  <dcterms:modified xsi:type="dcterms:W3CDTF">2013-09-24T08:02:00Z</dcterms:modified>
  <cp:revision>2</cp:revision>
  <dc:subject/>
  <dc:title>K I V O N A T</dc:title>
</cp:coreProperties>
</file>