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Arial" w:ascii="Arial" w:hAnsi="Arial"/>
          <w:b/>
          <w:u w:val="single"/>
        </w:rPr>
        <w:t>228/2013. (IX. 23.) Kult. és Sport Biz. számú határozat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Derkovits Városrészért Kiemelkedően Közhasznú Egyesülettel kötött közhasznú feladatok ellátásáról szóló megállapodásban szereplő támogatási összeget a 2013. évi költségvetés Kulturális és Civil Alap tételsora terhére az egyesület részére biztosítja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/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1:00Z</dcterms:created>
  <dc:creator>Tóth Tamásné</dc:creator>
  <dc:description/>
  <cp:keywords/>
  <dc:language>en-US</dc:language>
  <cp:lastModifiedBy>Tóth Tamásné</cp:lastModifiedBy>
  <cp:lastPrinted>2013-09-24T10:01:00Z</cp:lastPrinted>
  <dcterms:modified xsi:type="dcterms:W3CDTF">2013-09-24T08:01:00Z</dcterms:modified>
  <cp:revision>2</cp:revision>
  <dc:subject/>
  <dc:title>K I V O N A T</dc:title>
</cp:coreProperties>
</file>