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5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édiaközpont Nonprofit Kft. híreinek, pályázati kommunikációs tevékenységének széles körben történő, nyomtatott médiumban való megjelentetésére vonatkozó beszerzése jóváhagyására vonatkozó javaslatot megtárgyalta, és azt a Pénzügyi, Gazdasági és Jogi Bizottságna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énzügyi, Gazdasági és Jogi Bizottság 2013. szeptember havi ülés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0:00Z</dcterms:created>
  <dc:creator>Tóth Tamásné</dc:creator>
  <dc:description/>
  <cp:keywords/>
  <dc:language>en-US</dc:language>
  <cp:lastModifiedBy>Tóth Tamásné</cp:lastModifiedBy>
  <cp:lastPrinted>2013-09-24T10:00:00Z</cp:lastPrinted>
  <dcterms:modified xsi:type="dcterms:W3CDTF">2013-09-24T08:00:00Z</dcterms:modified>
  <cp:revision>2</cp:revision>
  <dc:subject/>
  <dc:title>K I V O N A T</dc:title>
</cp:coreProperties>
</file>