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rFonts w:cs="Arial"/>
          <w:b/>
          <w:i/>
          <w:iCs/>
          <w:u w:val="single"/>
        </w:rPr>
        <w:t>Szombathely Megyei Jogú Város drog-ellenes stratégiájának 2007. évi cselekvési terve</w:t>
      </w:r>
    </w:p>
    <w:p>
      <w:pPr>
        <w:pStyle w:val="Normal"/>
        <w:jc w:val="center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007. évi cselekvési terv kialakításához át kell tekinteni az előző évi tevékenységet.  A Szombathelyi Kábítószerügyi Egyeztető Fórum (KEF) támogatásával, illetve szervezésében, részvételével 2006-ban az alábbi programok valósultak meg: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Köztes Átmenetek kiállítás</w:t>
      </w:r>
    </w:p>
    <w:p>
      <w:pPr>
        <w:pStyle w:val="Normal"/>
        <w:jc w:val="both"/>
        <w:rPr/>
      </w:pPr>
      <w:r>
        <w:rPr/>
        <w:t xml:space="preserve">A korábbi Ifjúsági, Családügyi, Szociális és Esélyegyenlőségi Minisztérium (ICSSZEM) által kiemelten támogatott program évek óta járja az ország városait és a határon túli magyar településeket. A szakma és a látogatók nagy számú érdeklődését szokatlan felépítésével, a hagyományos kiállításoktól eltérő gondolatmenetével érdemelte ki. Új ismeretek átadása mellett megkísérelte a fiatalok érzelmi világát is megérinteni, felvillantva a drog okozta kábult világ víziói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Cs w:val="17"/>
        </w:rPr>
        <w:t xml:space="preserve">A Savaria Plazaban egy hónapig tartó, interaktív kiállítás a drogkarriert mutatta be/meg a látogatónak. Az érdeklődőket képzett szakemberek kísérték a 6 termen keresztül, akik moderálták a kialakuló beszélgetést, és segítettek az értelmezésben. A mintegy két órás program során megkeresték az okokat a drogfogyasztásra, megjelentek a drogok hatásai és használatának következményei, a látogató végig járhatta virtuális módon a szenvedélybetegség poklát. A kiállítás erősen hatott az érzékszervekre és érzelmekre, ezen keresztül befolyásolva a látogató vélekedését és gondolkodásá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Cs w:val="17"/>
        </w:rPr>
      </w:pPr>
      <w:r>
        <w:rPr>
          <w:rFonts w:cs="Arial"/>
          <w:szCs w:val="17"/>
        </w:rPr>
        <w:t>A városi és megyei támogatással megvalósult programot a megye összes középiskolájának meghirdettük. Hétvégi időpontok beiktatásával lehetőséget próbáltunk teremteni a szülők, családok részvételére is. A program meghívóját pedagógusokhoz, szociális szakemberekhez, egészségügyi dolgozókhoz is eljuttattu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Cs w:val="17"/>
        </w:rPr>
      </w:pPr>
      <w:r>
        <w:rPr>
          <w:rFonts w:cs="Arial"/>
          <w:szCs w:val="17"/>
        </w:rPr>
        <w:t>A kiállítást közel 2500 diák és számos szakterület képviselője (szociális munkások, pedagógusok) tekintette meg, a visszajelzések alapján igény lenne egy újabb hosszabb időtartamú megjelenésre.</w:t>
      </w:r>
    </w:p>
    <w:p>
      <w:pPr>
        <w:pStyle w:val="Normal"/>
        <w:jc w:val="both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Heading4"/>
        <w:rPr/>
      </w:pPr>
      <w:r>
        <w:rPr/>
        <w:t>Kortárs adatbázis létrehozása</w:t>
      </w:r>
    </w:p>
    <w:p>
      <w:pPr>
        <w:pStyle w:val="Normal"/>
        <w:jc w:val="both"/>
        <w:rPr>
          <w:rFonts w:cs="Arial"/>
          <w:szCs w:val="17"/>
        </w:rPr>
      </w:pPr>
      <w:r>
        <w:rPr>
          <w:rFonts w:cs="Arial"/>
          <w:szCs w:val="17"/>
        </w:rPr>
        <w:t>Szombathelyen kortárs-segítőképzést több szervezet is végez: ÁNTSZ Szombathelyi, Csepregi, Kőszegi Kistérségi Intézete, RÉV Szenvedélybeteg-segítő és Közösségi Gondozó, valamint Magyar Vöröskereszt Vas Megyei Szervezete. A kortársképző programok tematikájának összehangolása céljából szükséges volt a kortárs-segítők központi adatbázisának létrehozására képzésük (drog, AIDS, elsősegélynyújtás) szerint. Az adatbázis kialakításra került és a LOGO Ifjúsági Szolgálatnál rendelkezésre áll.</w:t>
      </w:r>
    </w:p>
    <w:p>
      <w:pPr>
        <w:pStyle w:val="Normal"/>
        <w:jc w:val="both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Heading4"/>
        <w:rPr/>
      </w:pPr>
      <w:r>
        <w:rPr/>
        <w:t>Szervezetfejlesztő tréning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KEF az ICSSZEM 2006. évre kiírt, a KEF-ek működésének támogatását célzó pályázata keretében szervezetfejlesztésre is nyert pénzt. Ennek keretében egy három napos, bentlakásos tréning került megszervezésre Velemben. Solymosi Bonifác, az Országos Egészségfejlesztési Intézet munkatársa segítségével sor került a küldetés tisztázására, a kompetenciahatárok felvázolására, jövőkép kialakítására.</w:t>
      </w:r>
    </w:p>
    <w:p>
      <w:pPr>
        <w:pStyle w:val="Heading4"/>
        <w:rPr/>
      </w:pPr>
      <w:r>
        <w:rPr/>
        <w:t>Tanulmányút</w:t>
      </w:r>
    </w:p>
    <w:p>
      <w:pPr>
        <w:pStyle w:val="Normal"/>
        <w:jc w:val="both"/>
        <w:rPr/>
      </w:pPr>
      <w:r>
        <w:rPr/>
        <w:t>Szintén a 2006. évre kiírt pályázati program keretében került sor a mosonmagyaróvári és a győri KEF tagjaival való találkozásra. A KEF –et alkotó munkacsoportok bemutatkozása és tapasztalatcsere mellett szó esett az internetes pályázati rendszer működéséről, a pályázati programok megvalósításáról, a régióban alakuló új KEF-ek szakmai támogatásáról és egy esetleges regionális KEF kialakításáról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zombathely Füveskönyv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z KEF az ICSSZEM Budapesti Füveskönyv c. kiadványa mintájára elkészítette a szombathelyi kiadványt. A kiadvány tartalmazza azokat a helyeket, melyeket egy szombathelyi fiatalnak érdemes ismernie (kiállítóhelyek, kulturális- és szórakozóhelyek, sportolási lehetőségek). A Füveskönyv megjelentetésével egy, a fiatalok egészséges és hasznos szabadidő eltöltési lehetőségeit áttekintő, alternatívákat felkínáló kiadvány került közel 3500 fiatal kezébe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Közösségi terek kialakítása, fejlesztése</w:t>
      </w:r>
    </w:p>
    <w:p>
      <w:pPr>
        <w:pStyle w:val="TextBody"/>
        <w:rPr/>
      </w:pPr>
      <w:r>
        <w:rPr/>
        <w:t xml:space="preserve">A 2006. évi célok között szerepelt, hogy a droghasználattal szemben minél több szabadidős alternatívát kell kínálni a fiataloknak. A fenti cél megvalósulásának elősegítésére a Szombathelyi Kábítószerügyi Egyeztető Fórum meghívásos pályázatot hirdetett a helyi közösségi terek fejlesztésének támogatására. </w:t>
      </w:r>
    </w:p>
    <w:p>
      <w:pPr>
        <w:pStyle w:val="Normal"/>
        <w:jc w:val="both"/>
        <w:rPr/>
      </w:pPr>
      <w:r>
        <w:rPr/>
        <w:t xml:space="preserve">A pályázaton olyan szombathelyi intézmények, szervezetek vehettek részt, akik közvetlenül a gyermek és ifjúsági korosztályt szólítják meg szabadidős programjaikon keresztül, és ehhez szükséges helyiséggel rendelkeznek. </w:t>
      </w:r>
    </w:p>
    <w:p>
      <w:pPr>
        <w:pStyle w:val="Normal"/>
        <w:jc w:val="both"/>
        <w:rPr/>
      </w:pPr>
      <w:r>
        <w:rPr/>
        <w:t>A fórum az alábbi szervezetek programjait támogatta:</w:t>
      </w:r>
    </w:p>
    <w:p>
      <w:pPr>
        <w:pStyle w:val="Normal"/>
        <w:jc w:val="both"/>
        <w:rPr/>
      </w:pPr>
      <w:r>
        <w:rPr/>
        <w:tab/>
        <w:t>Gyermekek Háza – 250.000 Ft</w:t>
      </w:r>
    </w:p>
    <w:p>
      <w:pPr>
        <w:pStyle w:val="Normal"/>
        <w:jc w:val="both"/>
        <w:rPr/>
      </w:pPr>
      <w:r>
        <w:rPr/>
        <w:tab/>
        <w:t>Oladi Művelődési Központ – 100.000 Ft</w:t>
      </w:r>
    </w:p>
    <w:p>
      <w:pPr>
        <w:pStyle w:val="Normal"/>
        <w:jc w:val="both"/>
        <w:rPr/>
      </w:pPr>
      <w:r>
        <w:rPr/>
        <w:tab/>
        <w:t>Nagycsaládos Egyesület – 150.000 Ft</w:t>
      </w:r>
    </w:p>
    <w:p>
      <w:pPr>
        <w:pStyle w:val="Normal"/>
        <w:jc w:val="both"/>
        <w:rPr/>
      </w:pPr>
      <w:r>
        <w:rPr/>
        <w:tab/>
        <w:t>Pálos Károly Családsegító és Gyermekjóléti Szolgálat – 300.000 Ft</w:t>
      </w:r>
    </w:p>
    <w:p>
      <w:pPr>
        <w:pStyle w:val="Normal"/>
        <w:jc w:val="both"/>
        <w:rPr/>
      </w:pPr>
      <w:r>
        <w:rPr/>
        <w:tab/>
        <w:t>Változó Világért Alapítvány – 150.000 Ft</w:t>
      </w:r>
    </w:p>
    <w:p>
      <w:pPr>
        <w:pStyle w:val="Normal"/>
        <w:jc w:val="both"/>
        <w:rPr/>
      </w:pPr>
      <w:r>
        <w:rPr/>
        <w:tab/>
        <w:t>Herényi Kulturális és Sportegyesület – 200.000 Ft</w:t>
      </w:r>
    </w:p>
    <w:p>
      <w:pPr>
        <w:pStyle w:val="Normal"/>
        <w:jc w:val="both"/>
        <w:rPr/>
      </w:pPr>
      <w:r>
        <w:rPr/>
        <w:tab/>
        <w:t>Vasi Diákszövetség – 150.000 Ft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Ifjúsági védőnők strandprogramja</w:t>
      </w:r>
    </w:p>
    <w:p>
      <w:pPr>
        <w:pStyle w:val="Normal"/>
        <w:jc w:val="both"/>
        <w:rPr/>
      </w:pPr>
      <w:r>
        <w:rPr/>
        <w:t>Az ifjúság-egészségügyi szolgálat védőnői a korábbi évekhez hasonlóan a tavalyi évben is meghirdették programjukat a városi strandon, melynek kiemelt témái az egészségmegőrzéshez kapcsolódtak: egészséges táplálkozás, környezetvédelem, biztonságos szex, szenvedélybetegségek, drog. A program illeszkedett a Kábítószer-ellenes Világnap országos rendezvénysorozatához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„</w:t>
      </w:r>
      <w:r>
        <w:rPr/>
        <w:t>Évtized program első lépései a régióban”</w:t>
      </w:r>
    </w:p>
    <w:p>
      <w:pPr>
        <w:pStyle w:val="Normal"/>
        <w:jc w:val="both"/>
        <w:rPr/>
      </w:pPr>
      <w:r>
        <w:rPr/>
        <w:t>A Borostyán Környezetvédelmi Oktatóközpont szervezésében megvalósult nagyszabású rendezvényhez a Fórum is csatlakozott, és a munkacsoportok valamennyi képviselőjével jelen volt (prevenció, közösség és együttműködés, rehabilitáció, kínálatcsökkentés).</w:t>
      </w:r>
    </w:p>
    <w:p>
      <w:pPr>
        <w:pStyle w:val="Normal"/>
        <w:jc w:val="both"/>
        <w:rPr/>
      </w:pPr>
      <w:r>
        <w:rPr/>
        <w:t xml:space="preserve">Az Oktatóközpont vetélkedőjén külön állomásként a KEF a csapatoknak kérdőívet állított össze a szenvedélybetegségekről: kábítószer, dohányzás, alkohol. A kérdőív kitöltése mellett egy, szintén a káros szenvedélyekkel foglalkozó „rizikójátékon” vesznek részt a csapatok. </w:t>
      </w:r>
    </w:p>
    <w:p>
      <w:pPr>
        <w:pStyle w:val="Normal"/>
        <w:jc w:val="both"/>
        <w:rPr/>
      </w:pPr>
      <w:r>
        <w:rPr/>
        <w:t>A vetélkedőn kívül a csapatok számára információs anyagokkal, prevenciós előadásokkal készült a munkacsoport.</w:t>
      </w:r>
    </w:p>
    <w:p>
      <w:pPr>
        <w:pStyle w:val="Normal"/>
        <w:jc w:val="both"/>
        <w:rPr/>
      </w:pPr>
      <w:r>
        <w:rPr/>
        <w:t>A rendezvény záró eseményén a Perint patak partján a környezetvédelem fontosságát hangsúlyozva a munkacsoport más szervezetek mellett elültette saját fáját. (KE-Fa)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Egészség-hét</w:t>
      </w:r>
    </w:p>
    <w:p>
      <w:pPr>
        <w:pStyle w:val="Normal"/>
        <w:jc w:val="both"/>
        <w:rPr/>
      </w:pPr>
      <w:r>
        <w:rPr>
          <w:rFonts w:cs="Arial"/>
        </w:rPr>
        <w:t>Egészség-hét programsorozat keretében kortárs segítők és drog-prevenciós szakemberek (Rendőrtiszti Főiskola) bevonásával a város középiskoláiban előadások kerültek megrendezésre. A programsorozat keretén belül a pedagógusoknak lehetőségük volt megismerkedni a hazai, aktuális kábítószerhelyzettel, valamint az élménypedagógia módszertanával.</w:t>
      </w:r>
    </w:p>
    <w:p>
      <w:pPr>
        <w:pStyle w:val="Szvegtrzs2"/>
        <w:tabs>
          <w:tab w:val="clear" w:pos="180"/>
        </w:tabs>
        <w:spacing w:lineRule="auto" w:line="240"/>
        <w:rPr>
          <w:rFonts w:cs="Arial"/>
        </w:rPr>
      </w:pPr>
      <w:r>
        <w:rPr>
          <w:rFonts w:cs="Arial"/>
        </w:rPr>
        <w:t>Az Egészség-hét rendezvényeihez való csatlakozással hangsúlyozni tudtuk a területek, ágazatok (egészségügy, oktatás, ifjúság) összekapcsolód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Kábítószer-ellenes Világnap</w:t>
      </w:r>
    </w:p>
    <w:p>
      <w:pPr>
        <w:pStyle w:val="Normal"/>
        <w:jc w:val="both"/>
        <w:rPr/>
      </w:pPr>
      <w:r>
        <w:rPr/>
        <w:t xml:space="preserve">A 2006. évi Kábítószer-ellenes Világnap programjai „A drog nem játékszer” szlogenje alatt futottak országszerte. Ebből az alkalomból KEF által koordinált programokból a LOGO Ifjúsági Szolgálat LOGO MOBIL szolgáltatása által bemutatott sportvetélkedők, sportolási lehetőségek játékosságával kontrasztot állítottak a kábítószer használat „nem játék” jellegével szemben. A Szolgálat kortárssegítőkből és fiatalokból álló futballcsapata ifjúsági tornán vett részt, ahol a játékosok mezei a világnap szlogenjét tartalmazták.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>A megjelenített plakátok ugyanezt sugallták („Drugs are not child’s play”), s ugyanez volt az üzenete a Nyugat Rádió Bakterház c. műsorának – kérdőjellel - hangsúlyozva, hogy valóban nem játék a „szer”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jc w:val="both"/>
        <w:rPr/>
      </w:pPr>
      <w:r>
        <w:rPr>
          <w:rFonts w:cs="Arial"/>
        </w:rPr>
        <w:tab/>
        <w:t>Szombathely város ifjúság-egészségügyi védőnőinek Strandprogramja, az alkohol és dohányzás veszélyére fókuszált, sugallva, hogy a legális drog sem gyerekjáték.</w:t>
      </w:r>
    </w:p>
    <w:p>
      <w:pPr>
        <w:pStyle w:val="Heading6"/>
        <w:jc w:val="left"/>
        <w:rPr>
          <w:rFonts w:cs="Arial"/>
          <w:b w:val="false"/>
          <w:b w:val="false"/>
          <w:bCs w:val="false"/>
          <w:sz w:val="22"/>
          <w:u w:val="none"/>
        </w:rPr>
      </w:pPr>
      <w:r>
        <w:rPr>
          <w:rFonts w:cs="Arial"/>
          <w:b w:val="false"/>
          <w:bCs w:val="false"/>
          <w:sz w:val="22"/>
          <w:u w:val="none"/>
        </w:rPr>
      </w:r>
    </w:p>
    <w:p>
      <w:pPr>
        <w:pStyle w:val="Normal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Az előbbiek alapján a Szombathelyi Kábítószerügyi Egyeztető Fórum a kábítószer-ellenes tevékenységben résztvevő helyi intézményekkel, szervezetekkel, valamint a Nemzeti Drogmegelőzési Intézettel együttműködve kidolgozta a stratégia 2007. évre vonatkozó cselekvési tervét. Kiemelt célként tűzte ki a probléma komplex megközelítése érdekében a megcélzott rétegek különválasztását, amelynek megvalósítása érdekében az alábbi feladatokat kívánja teljesíteni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1. Az utcán lévő, csellengő fiatalok elérése, a már meglévő közösségi terek további támogatása, újak kialakítása</w:t>
      </w:r>
    </w:p>
    <w:p>
      <w:pPr>
        <w:pStyle w:val="Szvegtrzs2"/>
        <w:tabs>
          <w:tab w:val="clear" w:pos="180"/>
        </w:tabs>
        <w:spacing w:lineRule="auto" w:line="240"/>
        <w:rPr/>
      </w:pPr>
      <w:r>
        <w:rPr/>
        <w:t>Mindez történik egyrészt utcai szociális munka keretében, melyet a Pálos Károly Családsegítő és Gyermekjóléti Szolgálat munkatársai végeznek, másrészt a már meglévő, illetve kialakuló ifjúsági terek munkájával (LOGO Ifjúsági Szolgálat, Szabad-tér Ifjúsági Klub, Diáktanya - Nyitra utcai ÁMK, Gyermekek Háza stb.)</w:t>
      </w:r>
    </w:p>
    <w:p>
      <w:pPr>
        <w:pStyle w:val="Szvegtrzs2"/>
        <w:tabs>
          <w:tab w:val="clear" w:pos="180"/>
        </w:tabs>
        <w:spacing w:lineRule="auto" w:line="240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i/>
          <w:iCs/>
          <w:sz w:val="24"/>
        </w:rPr>
        <w:t>Az utcai és lakótelepi szociális munka célja, feladata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ügyelet nélkül maradó, illetve az iskolából kimaradt, munkahellyel nem rendelkező, valamint az utcán, közterületeken, szórakozóhelyeken, iskolai időn belül és iskolai időn kívül tartózkodó, csoportosan csellengő gyermekek és fiatalkorúak felkutatása, gondoz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akóhelyéről önkényesen eltávozó, vagy gondozója által a lakásból kitett, ellátás és felügyelet nélkül maradó gyermek felkutatása, lakóhelyére történő visszakerülésének elősegítése, szükség esetén átmeneti gondozásának vagy gyermekvédelmi gondoskodásban részesítésének kezdeményez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i közösségi szabadidős és sport programok szervez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áció közvetítés és tanácsadás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zőrendszer működt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Közösségi terek munkájának lényege</w:t>
      </w:r>
      <w:r>
        <w:rPr/>
        <w:t>:</w:t>
      </w:r>
    </w:p>
    <w:p>
      <w:pPr>
        <w:pStyle w:val="TextBody"/>
        <w:numPr>
          <w:ilvl w:val="0"/>
          <w:numId w:val="4"/>
        </w:numPr>
        <w:rPr>
          <w:rFonts w:ascii="Arial Unicode MS" w:hAnsi="Arial Unicode MS" w:eastAsia="Arial Unicode MS" w:cs="Arial Unicode MS"/>
        </w:rPr>
      </w:pPr>
      <w:r>
        <w:rPr/>
        <w:t xml:space="preserve">Az ifjúsági közösségi tér célja, hogy biztosítsa az ifjúság közösségi tevékenységének, önszerveződő közösségeik, szervezeteik működésének és programjaik megvalósításának infrastrukturális hátterét, a közösségi stratégiák mentén megvalósuló cselekvések szakmai támogatását, továbbá a gyermekek és a fiatalok demokráciára nevelését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8"/>
        </w:rPr>
      </w:pPr>
      <w:r>
        <w:rPr>
          <w:rFonts w:eastAsia="Arial Unicode MS" w:cs="Arial Unicode MS" w:ascii="Arial Unicode MS" w:hAnsi="Arial Unicode MS"/>
          <w:szCs w:val="28"/>
        </w:rPr>
      </w:r>
    </w:p>
    <w:p>
      <w:pPr>
        <w:pStyle w:val="Szvegtrzs2"/>
        <w:tabs>
          <w:tab w:val="clear" w:pos="180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kaformá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éni esetkezelés (egyéni beszélgetések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soport szociális munk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özösségi szociális munka 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>A Kábítószerügyi Egyeztető Fórum feladata ennél a célcsoportnál, a programok finanszírozása, illetve kiegészítése, szakmai részvétel a prevenciós szolgáltatásokban. Fontos a tavalyi évben pályázaton támogatott közösségi terek további anyagi segítés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>
          <w:i/>
          <w:iCs/>
        </w:rPr>
        <w:tab/>
      </w:r>
      <w:r>
        <w:rPr/>
        <w:t xml:space="preserve">Határidő: </w:t>
        <w:tab/>
        <w:t>folyamatos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Összeg:</w:t>
        <w:tab/>
        <w:t>800. 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Felelős:</w:t>
        <w:tab/>
        <w:t>Feiszt György tanácsnok,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Heckenast Gusztáv osztályvezető, Oktatási, Kulturális és Sport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Vass Péter osztályvezető, Egészségügyi, Szociális és Családvédelmi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Eredmény mérése:</w:t>
        <w:tab/>
        <w:t>rendezvényeken, programokon megjelentek szám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ab/>
        <w:t>a szolgálatot felkeresők szám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2. Középiskolás fiatalok elérése</w:t>
      </w:r>
    </w:p>
    <w:p>
      <w:pPr>
        <w:pStyle w:val="Szvegtrzs2"/>
        <w:tabs>
          <w:tab w:val="clear" w:pos="180"/>
        </w:tabs>
        <w:spacing w:lineRule="auto" w:line="240"/>
        <w:rPr/>
      </w:pPr>
      <w:r>
        <w:rPr/>
        <w:t>A középiskolás réteg a prevenció területén a kortárssegítőkkel szólítható meg.   Cél, hogy minden középiskolában legyen néhány aktív kortárssegítő, aki saját iskolájában vagy más intézményben prevenciós témájú beszélgetéseket kezdeményez.</w:t>
      </w:r>
    </w:p>
    <w:p>
      <w:pPr>
        <w:pStyle w:val="Szvegtrzs2"/>
        <w:tabs>
          <w:tab w:val="clear" w:pos="180"/>
        </w:tabs>
        <w:spacing w:lineRule="auto" w:line="240"/>
        <w:rPr/>
      </w:pPr>
      <w:r>
        <w:rPr/>
        <w:t>A KEF feladata a városban működő kortárs-segítő képzők támogatása.</w:t>
      </w:r>
    </w:p>
    <w:p>
      <w:pPr>
        <w:pStyle w:val="Szvegtrzs2"/>
        <w:tabs>
          <w:tab w:val="clear" w:pos="180"/>
        </w:tabs>
        <w:spacing w:lineRule="auto" w:line="240"/>
        <w:rPr/>
      </w:pPr>
      <w:r>
        <w:rPr/>
        <w:t xml:space="preserve">A KEF ugyancsak a feladatának tekinti a már kialakult diák önkormányzati közösség megcélzását, önszerveződő kezdeményezéseik támogatását, a diákönkormányzat költségvetésén felüli programok támogatásá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Határidő: </w:t>
        <w:tab/>
        <w:t>folyamatos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Összeg:</w:t>
        <w:tab/>
        <w:t>200.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Felelős:</w:t>
        <w:tab/>
        <w:t>Feiszt György alpolgármester,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Eredmény mérése:</w:t>
        <w:tab/>
        <w:t>kortárssegítő előadás száma</w:t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3. Ifjúságvédelmi felelősökkel való kapcsolattartás, élménypedagógia tréning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A már kialakult kapcsolatrendszert kihasználva, jelzőrendszerként működve, az általuk szolgáltatott adatokra megfelelő választ tud adni a Fórum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A múlt évben megrendezésre kerülő Egészség-hét rendezvényén az ifjúságvédelmi felelősök megismerhették az élménypedagógia módszertanát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A módszer lehetőséget teremt az oktatási és nevelési célok alapján a diákokna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a személyiségfejlesztés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a kooperatív tanulási technikák alkalmazására (csoportmunka, differenciálá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a rendszerező képesség, logikus gondolkodás, kritikai érzék, véleményalkotási lényeg-kiemelési készség fejlesztésé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a nyelvi intelligencia, szóbeli és írásbeli megnyilatkozási képességek fejlesztésére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A pedagógusok által elsajátítandó cé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csapatépítő feladatok és módszerek elsajátítása a gyakorlat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félelmeink megismerése és legyőzése tréningfeladatokk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együttműködési készség fejlesz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határidők betartása</w:t>
      </w:r>
    </w:p>
    <w:p>
      <w:pPr>
        <w:pStyle w:val="Szvegtrzs3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Szvegtrzs3"/>
        <w:tabs>
          <w:tab w:val="clear" w:pos="708"/>
          <w:tab w:val="left" w:pos="360" w:leader="none"/>
          <w:tab w:val="left" w:pos="2520" w:leader="none"/>
        </w:tabs>
        <w:rPr/>
      </w:pPr>
      <w:r>
        <w:rPr/>
        <w:t>Az idei évben szeretnénk mind az érdeklődő osztályfőnökök, mind a fiatalokkal foglalkozó szociális szakemberek számára lehetővé tenni a módszer elsajátítását. (2x15 fős tréningcsoportokban, a kiválasztott osztályban történt bevezetés tapasztalatairól szóló beszámolási kötelezettséggel.)</w:t>
      </w:r>
    </w:p>
    <w:p>
      <w:pPr>
        <w:pStyle w:val="Szvegtrzs3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Szvegtrzs2"/>
        <w:tabs>
          <w:tab w:val="clear" w:pos="180"/>
          <w:tab w:val="left" w:pos="360" w:leader="none"/>
          <w:tab w:val="left" w:pos="2520" w:leader="none"/>
        </w:tabs>
        <w:spacing w:lineRule="auto" w:line="240"/>
        <w:rPr/>
      </w:pPr>
      <w:r>
        <w:rPr/>
        <w:tab/>
        <w:t xml:space="preserve">Határidő: </w:t>
        <w:tab/>
        <w:t>2007. november 30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>
          <w:color w:val="FF0000"/>
        </w:rPr>
      </w:pPr>
      <w:r>
        <w:rPr/>
        <w:tab/>
        <w:t>Összeg:</w:t>
        <w:tab/>
        <w:t xml:space="preserve">500.000 Ft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Felelős:</w:t>
        <w:tab/>
        <w:t>Feiszt György tanácsnok,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 xml:space="preserve">Heckenast Gusztáv osztályvezető, Oktatási, Kulturális és Sport Osztály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Vass Péter osztályvezető, Egészségügyi, Szociális és Családvédelmi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Eredmény mérése:</w:t>
        <w:tab/>
        <w:t>szakemberek jelentkezési aránya a tréningre, a módszer bevezetése az iskolákban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4. Civil szervezetek elérése</w:t>
      </w:r>
    </w:p>
    <w:p>
      <w:pPr>
        <w:pStyle w:val="Szvegtrzs2"/>
        <w:tabs>
          <w:tab w:val="clear" w:pos="180"/>
        </w:tabs>
        <w:spacing w:lineRule="auto" w:line="240"/>
        <w:rPr/>
      </w:pPr>
      <w:r>
        <w:rPr/>
        <w:t xml:space="preserve">A városban már működnek civil szervezetek által szervezett programok a drog-prevenció területén (Változó Világért Alapítvány Horizont programja, Hárofit, Borostyán Oktatóközpont stb.). Az itt szerzett tapasztalatok, ismeretek, információk átadása nagy érték lehet a szervezetek további munkájában.  </w:t>
      </w:r>
    </w:p>
    <w:p>
      <w:pPr>
        <w:pStyle w:val="Szvegtrzs2"/>
        <w:tabs>
          <w:tab w:val="clear" w:pos="180"/>
        </w:tabs>
        <w:spacing w:lineRule="auto" w:line="240"/>
        <w:rPr/>
      </w:pPr>
      <w:r>
        <w:rPr/>
        <w:t>Fórum célja egy konferencia által célegyeztetés, párbeszéd kialakítása a párhuzamosságok elkerülése érdekében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 xml:space="preserve">Határidő: </w:t>
        <w:tab/>
        <w:t>folyamatos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Összeg:</w:t>
        <w:tab/>
        <w:t>150. 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Felelős:</w:t>
        <w:tab/>
        <w:t>Feiszt György tanácsnok,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 xml:space="preserve">Heckenast Gusztáv osztályvezető, Oktatási, Kulturális és Sport Osztály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Vass Péter osztályvezető, Egészségügyi, Szociális és Családvédelmi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>
          <w:b/>
          <w:b/>
          <w:bCs/>
          <w:u w:val="single"/>
        </w:rPr>
      </w:pPr>
      <w:r>
        <w:rPr/>
        <w:tab/>
        <w:t>Eredmény mérése:</w:t>
        <w:tab/>
        <w:t>az elért civil szervezetek száma, együttműködésen alapuló programok szám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Köztes Átmenetek Kiállítás - a dohányzás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A 2006-ban végzett ifjúságkutatás megállapításai szerint a dohányzás tekintetében nem változott a helyzet a 8 évvel ezelőtti felméréshez képest. A szombathelyi fiataloknak ma is kétharmada nyilatkozott úgy, hogy nem dohányzik. Mintegy negyedük gyújt rá naponta. A középiskolások 12 százalékára, az idősebbek 4,7 százalékára jellemző, hogy alkalmanként dohányzik. Ezen adatok nagyjából egyeznek az Ifjúság 2004 kutatás során mért adatokkal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kutatás és a gyakorlat is azt mutatja, hogy a legális drogok elterjedtek, ezért a stratégia megvalósítása érdekében ezzel a területtel is foglalkozni kell. A Fórum ebben az évben a legális drogok veszélyeit is szeretné hangsúlyozn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 Köztes Átmenetek Kht. szervezésében, a Szociális és Munkaügyi Minisztérium támogatásával évek óta két, témájában és eszközeiben rendhagyó, interaktív kiállítás járja az országot: az egyik a drog, a másik a dohányzás témakörében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Cs w:val="17"/>
        </w:rPr>
        <w:t xml:space="preserve">Az érdeklődőket a kiállításon szakemberek kísérik, akik moderálják a kialakuló beszélgetést, és segítenek az értelmezésben. A program során keresik a dohányzás okait, de megjelennek a hatások és következmények is. A kiállítás erősen hat az érzékszervekre és érzelmekre, ezen keresztül próbálja befolyásolni a látogató vélekedését és gondolkodását.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>
          <w:i/>
          <w:iCs/>
        </w:rPr>
        <w:tab/>
      </w:r>
      <w:r>
        <w:rPr/>
        <w:t xml:space="preserve">Határidő: </w:t>
        <w:tab/>
        <w:t>2007. október 1-31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Összeg:</w:t>
        <w:tab/>
        <w:t>800. 000 Ft (A kiállítás költségeinek lényeges részét a Szociális és Munkaügyi Minisztérium finanszírozza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Felelős:</w:t>
        <w:tab/>
        <w:t>Feiszt György tanácsnok,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Heckenast Gusztáv osztályvezető, Oktatási, Kulturális és Sport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Vass Péter osztályvezető, Egészségügyi, Szociális és Családvédelmi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Eredmény mérése:</w:t>
        <w:tab/>
        <w:t>látogatók, csoportok száma, a kiállítással kapcsolatos kérdőív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Szombathelyi Füveskönyv újbóli kiadás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Fórum 2006-ban készítette el az első szombathelyi kiadványt. A kiadvány tartalmazza azokat a helyeket, melyeket egy szombathelyi fiatalnak érdemes ismernie (kiállítóhelyek, kulturális- és szórakozóhelyek, sportolási lehetőségek). A Füveskönyv megjelentetésével egy, a fiatalok egészséges és hasznos szabadidő eltöltési lehetőségeit áttekintő, alternatívákat felkínáló kiadvány kerül a középiskolásokhoz. A tavalyi év sikere buzdít arra, hogy egy frissített változat jelenjen meg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>
          <w:i/>
          <w:iCs/>
        </w:rPr>
        <w:tab/>
      </w:r>
      <w:r>
        <w:rPr/>
        <w:t xml:space="preserve">Határidő: </w:t>
        <w:tab/>
        <w:t>2007. május 1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Összeg:</w:t>
        <w:tab/>
        <w:t xml:space="preserve">200. 000 Ft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Felelős:</w:t>
        <w:tab/>
        <w:t>Feiszt György tanácsnok,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Heckenast Gusztáv osztályvezető, Oktatási, Kulturális és Sport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Vass Péter osztályvezető, Egészségügyi, Szociális és Családvédelmi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>
          <w:color w:val="FF0000"/>
        </w:rPr>
        <w:tab/>
      </w:r>
      <w:r>
        <w:rPr/>
        <w:t>Eredmény mérése:</w:t>
        <w:tab/>
        <w:t xml:space="preserve">A „füzet” használóitól visszaérkezett írásbeli és szóbeli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>
          <w:color w:val="FF0000"/>
        </w:rPr>
      </w:pPr>
      <w:r>
        <w:rPr/>
        <w:tab/>
        <w:tab/>
        <w:t>vélemények alapján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/>
        <w:t>Másik kiemelt cél a</w:t>
      </w:r>
      <w:r>
        <w:rPr>
          <w:b/>
          <w:bCs/>
        </w:rPr>
        <w:t xml:space="preserve"> pályázati úton kialakított közösségi terek szakmai támogatása, </w:t>
      </w:r>
      <w:r>
        <w:rPr>
          <w:rFonts w:cs="Arial"/>
        </w:rPr>
        <w:t>amelynek megvalósítása érdekében az alábbi feladatokat kívánja teljesíten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1. Állandó kapcsolattartó biztosítása</w:t>
      </w:r>
    </w:p>
    <w:p>
      <w:pPr>
        <w:pStyle w:val="Szvegtrzs2"/>
        <w:tabs>
          <w:tab w:val="clear" w:pos="180"/>
        </w:tabs>
        <w:spacing w:lineRule="auto" w:line="240"/>
        <w:rPr/>
      </w:pPr>
      <w:r>
        <w:rPr/>
        <w:t>A tavalyi KEF által kiírt pályázaton támogatott egyesületekkel, szervezetekkel további együttműködést kell biztosítani megállapodás alapján. A kapcsolattartó folyamatosan tájékoztassa a fórumot munkájukról, aktuális programjaikról. A KEF pedig megteremti a közös fórumra a lehetőséget, mely együttműködésre hangolja a közösségi tereket prevenciós témákba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 xml:space="preserve">Határidő: </w:t>
        <w:tab/>
        <w:t>folyamatos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Összeg:</w:t>
        <w:tab/>
        <w:t>-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Felelős:</w:t>
        <w:tab/>
        <w:t>Feiszt György tanácsnok,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Heckenast Gusztáv osztályvezető, Oktatási, Kulturális és Sport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Vass Péter osztályvezető, Egészségügyi, Szociális és Családvédelmi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Eredmény mérése:</w:t>
        <w:tab/>
        <w:t>A kapcsolatok száma és eredményes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2. Prevenciós programokban tanácsadás</w:t>
      </w:r>
    </w:p>
    <w:p>
      <w:pPr>
        <w:pStyle w:val="Szvegtrzs2"/>
        <w:tabs>
          <w:tab w:val="clear" w:pos="180"/>
        </w:tabs>
        <w:spacing w:lineRule="auto" w:line="240"/>
        <w:rPr/>
      </w:pPr>
      <w:r>
        <w:rPr/>
        <w:t>A Fórum multidiszciplináris csoportjával segítséget tud nyújtani a közösségi terek szakmai programjaihoz, támogatja a drogprevenciós előadások megtartását. Segíti a felelős tárca, valamint a Nemzeti Drogmegelőzési Intézet által kiírásra kerülő pályázati felhívások nyomon követését, jelzéseit, ajánlásait, segítséget nyújt a pályázatírásnál, pályázati program megvalósításába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 xml:space="preserve">Határidő: </w:t>
        <w:tab/>
        <w:t>folyamatos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Összeg:</w:t>
        <w:tab/>
        <w:t>200.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Felelős:</w:t>
        <w:tab/>
        <w:t>Feiszt György tanácsnok,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Heckenast Gusztáv osztályvezető, Oktatási, Kulturális és Sport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Vass Péter osztályvezető, Egészségügyi, Szociális és Családvédelmi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ab/>
        <w:t>Eredmény mérése:</w:t>
        <w:tab/>
        <w:t>nyertes pályázatok száma, megtartott előadások száma, tartal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madik kiemelt cél a </w:t>
      </w:r>
      <w:r>
        <w:rPr>
          <w:b/>
          <w:bCs/>
        </w:rPr>
        <w:t>média szerepvállalásának növelése</w:t>
      </w:r>
      <w:r>
        <w:rPr/>
        <w:t>,</w:t>
      </w:r>
      <w:r>
        <w:rPr>
          <w:rFonts w:cs="Arial"/>
        </w:rPr>
        <w:t xml:space="preserve"> amelynek megvalósítása érdekében az alábbi feladatokat kívánja teljesíteni:</w:t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A városi média szerepvállalásának erősítése</w:t>
      </w:r>
    </w:p>
    <w:p>
      <w:pPr>
        <w:pStyle w:val="Normal"/>
        <w:jc w:val="both"/>
        <w:rPr/>
      </w:pPr>
      <w:r>
        <w:rPr/>
        <w:t xml:space="preserve">Szükség van a városi média szerepvállalásának erősítésére. A Fórum fontosnak tartja, hogy legyenek visszatérő szakmai műsorok a drogprevenció területén, kerüljenek nyilvánosságra az ijesztő, megdöbbentő felderítettségi adatok, legyenek tudósítások a városban zajló programokról, KEF rendezvényekről.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Határidő: </w:t>
        <w:tab/>
        <w:t>folyamatos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Összeg:</w:t>
        <w:tab/>
        <w:t>-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960" w:leader="none"/>
        </w:tabs>
        <w:rPr/>
      </w:pPr>
      <w:r>
        <w:rPr/>
        <w:tab/>
        <w:t xml:space="preserve">Felelős: </w:t>
        <w:tab/>
        <w:t>Feiszt György tanácsnok, KEF elnö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</w:tabs>
        <w:rPr/>
      </w:pPr>
      <w:r>
        <w:rPr/>
        <w:tab/>
        <w:tab/>
        <w:tab/>
        <w:t>KEF-et alkotó szervezte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Eredmény mérése:</w:t>
        <w:tab/>
        <w:t>KEF-ről, programokról szóló cikkek, interjúk szám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>
          <w:b/>
          <w:bCs/>
          <w:u w:val="single"/>
        </w:rPr>
        <w:t>2. Világnapi programokhoz való csatlakozás</w:t>
      </w:r>
    </w:p>
    <w:p>
      <w:pPr>
        <w:pStyle w:val="Szvegtrzs2"/>
        <w:tabs>
          <w:tab w:val="clear" w:pos="180"/>
          <w:tab w:val="left" w:pos="0" w:leader="none"/>
          <w:tab w:val="left" w:pos="360" w:leader="none"/>
        </w:tabs>
        <w:spacing w:lineRule="auto" w:line="240"/>
        <w:rPr/>
      </w:pPr>
      <w:r>
        <w:rPr/>
        <w:t>Az év közben megrendezésre kerülő világnapi akcióprogramokhoz való csatlakozás, részvétel (Kábítószer-ellenes világnap, Autómentes Világnap, Egészség-hét)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Határidő: </w:t>
        <w:tab/>
        <w:t>folyamatos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color w:val="FF0000"/>
        </w:rPr>
      </w:pPr>
      <w:r>
        <w:rPr/>
        <w:tab/>
        <w:t xml:space="preserve">Összeg: </w:t>
        <w:tab/>
        <w:t>150.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Felelős: </w:t>
        <w:tab/>
        <w:t>Feiszt György tanácsnok, KEF elnö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</w:tabs>
        <w:rPr/>
      </w:pPr>
      <w:r>
        <w:rPr/>
        <w:tab/>
        <w:tab/>
        <w:tab/>
        <w:t>KEF-et alkotó szerveztek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/>
        <w:t>Eredmény mérése:</w:t>
        <w:tab/>
        <w:t>előadásokon résztvevők, látogatók száma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/>
        <w:tab/>
        <w:t>programról készült kérdőív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3. Ifjúsági védőnők strandprogramja</w:t>
      </w:r>
    </w:p>
    <w:p>
      <w:pPr>
        <w:pStyle w:val="Normal"/>
        <w:jc w:val="both"/>
        <w:rPr/>
      </w:pPr>
      <w:r>
        <w:rPr/>
        <w:t xml:space="preserve">A korábbi évek hagyományos védőnői strandprogramjához az idén a Fórumot alkotó szervezetek, intézmények is tervezik a csatlakozást, így a kábítószer küzdelemben érintett, valamennyi terület képviseltetné magát előadásokkal, bemutatókkal, vetélkedő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Határidő: </w:t>
        <w:tab/>
        <w:t>2007. július 31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Összeg: </w:t>
        <w:tab/>
        <w:t>150. 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Felelős: </w:t>
        <w:tab/>
        <w:t>Feiszt György tanácsnok, KEF elnö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</w:tabs>
        <w:rPr/>
      </w:pPr>
      <w:r>
        <w:rPr/>
        <w:tab/>
        <w:tab/>
        <w:tab/>
        <w:t>KEF-et alkotó szerveztek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/>
        <w:t>Eredmény mérése:</w:t>
        <w:tab/>
        <w:t xml:space="preserve">előadásokon résztvevők, látogatók száma, </w:t>
        <w:tab/>
        <w:t>programról készült kérdőív</w:t>
      </w:r>
    </w:p>
    <w:p>
      <w:pPr>
        <w:pStyle w:val="Normal"/>
        <w:tabs>
          <w:tab w:val="clear" w:pos="708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4. Csatlakozás a szombathelyi Egészség-hét rendezvénysorozathoz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Az Egészség-hét rendezvénysorozatához való csatlakozással a területek, ágazatok összekapcsolódásának hangsúlyozása a cél. A tavalyi évhez hasonlóan az általános iskola felső tagozatos diákjait, és a középiskolásokat kívánjuk megszólítani. Ehhez felhasználjuk a körükből kikerülő kortárs segítők munkáját, az iskolai előadások alkalmával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Határidő: </w:t>
        <w:tab/>
        <w:t>2007. október 30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Összeg: </w:t>
        <w:tab/>
        <w:t>200.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Felelős: </w:t>
        <w:tab/>
        <w:t>Feiszt György tanácsnok, KEF elnö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</w:tabs>
        <w:rPr/>
      </w:pPr>
      <w:r>
        <w:rPr/>
        <w:tab/>
        <w:tab/>
        <w:tab/>
        <w:t>KEF-et alkotó szerveztek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/>
        <w:t>Eredmény mérése:</w:t>
        <w:tab/>
        <w:t>előadásokon résztvevők, látogatók száma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/>
        <w:tab/>
        <w:t>programról készült kérdőív</w:t>
      </w:r>
    </w:p>
    <w:p>
      <w:pPr>
        <w:pStyle w:val="Normal"/>
        <w:tabs>
          <w:tab w:val="clear" w:pos="708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andó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sellengő fiatalok elérése, ifjúsági közösségi terek támoga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00. 000 F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Középiskolás fiatalok elérése, kortárskép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. 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Élménypedagógia-trén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00. 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ivil szervezetek együttműködésének segít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0. 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Köztes Átmenetek kiállítás - dohány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00. 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zombathelyi Füvesköny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. 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Drogprevenciós tanácsadások támoga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. 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Világnapi program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0. 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fjúságvédőnői strand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0. 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gészség-hé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. 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. 350. 000 F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2520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  <w:tab w:val="left" w:pos="2520" w:leader="none"/>
      </w:tabs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180" w:leader="none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45:00Z</dcterms:created>
  <dc:creator>Horváth Judit</dc:creator>
  <dc:description/>
  <dc:language>en-US</dc:language>
  <cp:lastModifiedBy>Vass Péter</cp:lastModifiedBy>
  <cp:lastPrinted>2007-03-02T12:08:00Z</cp:lastPrinted>
  <dcterms:modified xsi:type="dcterms:W3CDTF">2007-03-02T11:29:00Z</dcterms:modified>
  <cp:revision>18</cp:revision>
  <dc:subject/>
  <dc:title>Szombathely város drogellenes stratégiájának cselekvési terve – 2</dc:title>
</cp:coreProperties>
</file>