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szeptember 23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23/2013. (IX. 23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zombathelyi Vívóakadémia Sportegyesület „Szombathelyi Vívás Napja – Rajczy-Komatits Emléknap” elnevezésű rendezvényét a 2013. évi költségvetési rendelet Sport Ágazat kiadásai” Sportszervezetek támogatása” tételsora terhére 150 ezer Ft összeggel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70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</w:rPr>
        <w:t>Heckenast Gusztáv, az Egészségügyi és Közszolgálati Osztály Közszolgáltatás-szervezési Irodájának vezetője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9:00Z</dcterms:created>
  <dc:creator>Tóth Tamásné</dc:creator>
  <dc:description/>
  <cp:keywords/>
  <dc:language>en-US</dc:language>
  <cp:lastModifiedBy>Tóth Tamásné</cp:lastModifiedBy>
  <cp:lastPrinted>2013-09-24T09:59:00Z</cp:lastPrinted>
  <dcterms:modified xsi:type="dcterms:W3CDTF">2013-09-24T07:59:00Z</dcterms:modified>
  <cp:revision>2</cp:revision>
  <dc:subject/>
  <dc:title>K I V O N A T</dc:title>
</cp:coreProperties>
</file>