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szeptember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ődör Zoltán, a Szombathelyi MÁV Haladás Vasutas Sportegyesület ügyvezető elnöke arra kéri a tisztelt Bizottságot, hogy Kása Tibor, az egyesület atlétika szakosztályának sportolója és edzője önkormányzati bérlakás igényét a tisztelt Bizottság támogassa. Kása Tibor eredményes munkájához, az edzésekre és versenyekre való zavartalan felkészüléséhez elengedhetetlenül fontos, hogy biztosított legyen lakhatása Szombathelyen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ődör Zoltán, a Szombathelyi MÁV Haladás Vasutas Sportegyesület ügyvezető elnöke arra kéri a tisztelt Bizottságot, hogy az Egyesület sakk szakosztályának Sakk Csapatok Európa Kupáján való részvételét támogassa. A verseny 2013. október 19-27. között kerül megrendezésre Görögországban. A szakosztály tájékoztatása szerint a rendezvényen való részvétel összköltsége 2.100.000 Ft, melyhez az egyesület 1.000.000 Ft összegű támogatást kér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 xml:space="preserve">Palotay Zoltán, a Fyrex Bt. ügyvezetője azzal kéréssel fordult a tisztelt Bizottsághoz, hogy a Bt. által minden évben - immár hetedik alkalommal - megrendezett és az Önkormányzat által támogatott Öregfiúk Labdarúgó Focikavalkád rendezvényüket támogassa. Az eddigi években a Bizottság 200.000 Ft összeggel támogatta a rendezvényt, melyből többek közt a rendezvény VIP tornájának keretében szereplő Magyar Színészválogatott meghívását kívánják finanszírozni. 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Vívóakadémia Sportegyesület elnöke, Babócs Csaba azzal a kéréssel fordult a tisztelt Bizottsághoz, hogy a szombathelyi vívóhagyományok ápolása céljából 2013. szeptember 27. napján megrendezésre kerülő „Szombathelyi Vívás Napja – Rajczy-Komatits Emléknap” rendezvényüket a Bizottság 175.000 Ft összeggel támogassa. A rendezvény keretén belül Szombathely főterén vívóbemutató, valamint megemlékezések és koszorúzás is megrendezésre ker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ÁV Haladás Vasutas Sportegyesület Kása Tibor önkormányzati lakás igénylésére vonatkozó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Vasutas Sportegyesület Kása Tibor önkormányzati lakás igénylésére vonatkozó kérelmé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Vasutas Sportegyesület sakk szakosztályának Sakk Csapatok Európa Kupáján való részvételére vonatkozó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Vasutas Sportegyesület sakk szakosztályának Sakk Csapatok Európa Kupáján való részvételére vonatkozó kérelmét a 2013. évi költségvetési rendelet Sport Ágazat kiadásai ”Sportszervezetek támogatása” tételsora terhére ………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yrex Bt. Öregfiúk Labdarúgó Focikavalkád elnevezésű rendezvény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yrex Bt. által szervezett Öregfiúk Labdarúgó Focikavalkád elnevezésű rendezvényét a 2013. évi költségvetési rendelet Sport Ágazat kiadásai” Sportszervezetek támogatása” tételsora terhére …………………….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Vívóakadémia Sportegyesület „Szombathelyi Vívás Napja – Rajczy-Komatits Emléknap” elnevezésű rendezvény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Vívóakadémia Sportegyesület „Szombathelyi Vívás Napja – Rajczy-Komatits Emléknap” elnevezésű rendezvényét a 2013. évi költségvetési rendelet Sport Ágazat kiadásai” Sportszervezetek támogatása” tételsora terhére …………………….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9:00Z</dcterms:created>
  <dc:creator>Tóth Ágota</dc:creator>
  <dc:description/>
  <cp:keywords/>
  <dc:language>en-US</dc:language>
  <cp:lastModifiedBy>Tóth Tamásné</cp:lastModifiedBy>
  <cp:lastPrinted>2013-09-19T12:11:00Z</cp:lastPrinted>
  <dcterms:modified xsi:type="dcterms:W3CDTF">2013-09-19T11:59:00Z</dcterms:modified>
  <cp:revision>2</cp:revision>
  <dc:subject/>
  <dc:title>Előterjesztés</dc:title>
</cp:coreProperties>
</file>