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szeptember 23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</w:t>
      </w:r>
      <w:r>
        <w:rPr>
          <w:rFonts w:cs="Arial" w:ascii="Arial" w:hAnsi="Arial"/>
          <w:b/>
          <w:u w:val="single"/>
        </w:rPr>
        <w:t>2013. évi</w:t>
      </w:r>
      <w:r>
        <w:rPr>
          <w:rFonts w:cs="Arial" w:ascii="Arial" w:hAnsi="Arial"/>
          <w:b/>
          <w:bCs/>
          <w:u w:val="single"/>
        </w:rPr>
        <w:t xml:space="preserve"> Sport nagyrendezvény támogatások módosításár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 xml:space="preserve">Szombathely Megyei Jogú Város Kulturális és Sport Bizottsága a 29/2013. (II. 25.) Kult. és Sport Biz. számú határozatában, valamint a 175/2013. (VI. 24.) Kult. és Sport Biz. számú módosító határozatában döntött a 2013. évben Szombathelyen megrendezésre kerülő sport nagyrendezvények támogatásáról. A Szombathelyi Sportközpont és Sportiskola Nonprofit Kft. 2013. szeptember 16. napján kelt levelében azzal a kéréssel fordult a Bizottsághoz, hogy a határozat 5. pontjában szereplő Miénk a tér – homokos strandröplabda és strandfoci juniális technikai okok miatti elmaradása, valamint a határozat 11. pontjában szereplő IV. Horváth Zoltán Nemzetközi Kosárlabda Emléktorna rendezési költségeinek 500.000 Ft-os csökkenése következtében fennmaradó 1.250.000 Ft összegű támogatást az Sportiskola fennállásának 15 éves jubileumi rendezvényének megtartására használhassa fel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okat az alábbi táblázat szemlélteti: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1680"/>
        <w:gridCol w:w="1440"/>
        <w:gridCol w:w="1440"/>
        <w:gridCol w:w="1080"/>
      </w:tblGrid>
      <w:tr>
        <w:trPr>
          <w:trHeight w:val="100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Ő SPORTSZER-VEZ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RSRENDEZŐ SPORTSZERVE-ZET/SPORTSZÖ-VETSÉ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MEGNEVEZÉ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IDŐPONT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MOGATÁSI I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NA SAVARIA TÉRÍTÉS-MENTES NAP</w:t>
            </w:r>
          </w:p>
        </w:tc>
      </w:tr>
      <w:tr>
        <w:trPr>
          <w:trHeight w:val="98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Szombathelyi Sportközpont és Sportiskola Nonprofit Kft.</w:t>
            </w:r>
          </w:p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LMARAD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Miénk a tér - homokos strandröplabda és strandfoci juniál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június 1-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75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. Horváth Zoltán Nemzetközi Kosárlabda Emlék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12-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500.000 F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(3.000.000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zombathelyi Sportközpont és Sportiskola Nonprofit K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portiskola fennállásának 15 éves jubileumi rendezvényé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cember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25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 módosításáva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Sportközpont és Sportiskola Nonprofit Kft. 2013. szeptember 16. napján kelt kérelmének megfelelően a 29/2013. (II. 25.) Kult. és Sport Biz. számú határozatában, valamint a 175/2013. (VI. 24.) Kult. és Sport Biz. számú módosító határozattal elfogadott sport nagyrendezvényeket az alábbiak szerint módosítja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1680"/>
        <w:gridCol w:w="1440"/>
        <w:gridCol w:w="1440"/>
        <w:gridCol w:w="1080"/>
      </w:tblGrid>
      <w:tr>
        <w:trPr>
          <w:trHeight w:val="92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Ő SPORTSZER-VEZ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RSRENDEZŐ SPORTSZERVE-ZET/SPORTSZÖ-VETSÉ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MEGNEVEZÉ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IDŐPONT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MOGATÁSI I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NA SAVARIA TÉRÍTÉS-MENTES NAP</w:t>
            </w:r>
          </w:p>
        </w:tc>
      </w:tr>
      <w:tr>
        <w:trPr>
          <w:trHeight w:val="79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tiskola fennállásának 15 éves jubileumi rendezvényén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ember 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50.000 F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. Horváth Zoltán Nemzetközi Kosárlabda Emléktor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12-14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00.000 F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Miénk a tér - homokos strandröplabda és strandfoci juniál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június 1-8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75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, osztályvezet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5:00Z</dcterms:created>
  <dc:creator>Tóth Ágota</dc:creator>
  <dc:description/>
  <cp:keywords/>
  <dc:language>en-US</dc:language>
  <cp:lastModifiedBy>Tóth Tamásné</cp:lastModifiedBy>
  <cp:lastPrinted>2013-09-18T15:58:00Z</cp:lastPrinted>
  <dcterms:modified xsi:type="dcterms:W3CDTF">2013-09-18T14:25:00Z</dcterms:modified>
  <cp:revision>2</cp:revision>
  <dc:subject/>
  <dc:title>Előterjesztés</dc:title>
</cp:coreProperties>
</file>