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5/2013. (IX. 23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gyar Tudományos Akadémia Vas Megyei Tudományos Testülete elnökének kérelmével kapcsolatos előterjesztést megtárgyalta, és a Testület működési költségeihez 50 ezer Ft összegű támogatást biztosít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zenki Zsuzsanna, az Egészségügyi és Közszolgálati Osztály Kulturális Irodájának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Tóth Tamásné</dc:creator>
  <dc:description/>
  <cp:keywords/>
  <dc:language>en-US</dc:language>
  <cp:lastModifiedBy>Tóth Tamásné</cp:lastModifiedBy>
  <cp:lastPrinted>2013-09-24T09:56:00Z</cp:lastPrinted>
  <dcterms:modified xsi:type="dcterms:W3CDTF">2013-09-24T07:56:00Z</dcterms:modified>
  <cp:revision>2</cp:revision>
  <dc:subject/>
  <dc:title>K I V O N A T</dc:title>
</cp:coreProperties>
</file>