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3. szeptember 2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ultúra területén beérkezet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Boza Gáborné Alapítvány 200.000,-Ft összegű támogatást kér a Fehér Bot Világnapja alakalmából, az Oladi KIKI Rendezvényházban 2013. október 25-30. között, a Vas Megyei Szakosított Szociális Intézet valamint a Szülőföld Kulturális és Örökségvédelmi Egyesület társszervezésében megvalósuló programsorozat terembérleti költségéhez.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Magyar Tudományos Akadémia Vas Megyei Tudományos Testületének elnöke levélben fordult a Bizottsághoz, hogy a testület működési költségeire 50.000,- Ft összegű támogatást biztosítso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Keserü Ilona Munkácsy- és Kossuth-díjas festőművész (Érdemes Művész, a Magyar Köztársasági Érdemrend Tisztikeresztjének birtokosa) 80. születésnapja alkalmából nagyszabású kiállítást rendez a művész és tanítványai alkotásaiból a Szombathelyi Képtár.  A 2014. évi Magyar Kultúra Napján nyíló tárlathoz az Oryoro Bt. tagja, Oroszy Csaba festőművész, a művész egykori tanítványa, a program egyik szervezője 350.000,- Ft összegű támogatást kér a kiállításhoz kapcsolódó, a művész munkásságát, személyes élményeket dokumentáló film elkészítéséhez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Szülőföld  könyvkiadó Arcképcsarnok könyvsorozatának híres szombathelyi nőkről szóló köteteit kívánja népszerűsíteni a Szombathelyi Televízióval elkészítendő exkluzív filmmel, melyhez kéri a bizottság 500.000,- Ft összegű támogatását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</w:t>
        <w:tab/>
        <w:t>A Gothard Amatőrcsillagászati Egyesület XXXIV. Megyei Csillagászati és Űrkutatási Hetek megrendezéséhez és egyéb programok szervezéséhez, megvalósításához 2013. március 29-én pályázat keretében 1.500.000,- Ft összegű támogatást kért. Kérelmét a Kulturális és Sport Bizottság 111/2013. (IV.22.) Kult. és Sport Biz. számú határozatával 100.000,- Ft összeggel támogatta. Az SZJA1% bevételük azonban nem érte el a tervezett mértéket, így további 50.000,- Ft összegű támogatást kérnek a 2013. október 7-19. között megrendezésre kerülő a XXXIV. Megyei Csillagászati és Űrkutatási Hetek lebonyol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támogatási kérelmek kapcsán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3. szeptember „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oza Gáborné Alapítvány kérelmével kapcsolatos előterjesztést megtárgyalta, és a Fehér Bot Világnapja alakalmából, az Oladi KIKI Rendezvényházban 2013. október 25-30. között megrendezésre kerülő programsorozatot a 2013. évi Kulturális és Civil Alap terhére …………forint összeggel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agyar Tudományos Akadémia Vas Megyei Tudományos Testülete elnökének kérelmével kapcsolatos előterjesztést megtárgyalta, és a Testület működési költségeihez ……………………. Ft összegű támogatást biztosít a 2013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Oryoro Bt. kérelmével kapcsolatos előterjesztést megtárgyalta, és a Keserü Ilona festőművész munkásságát bemutató film elkészítését ………………..  Ft összeggel támogatja a 2013. évi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ülőföld könyvkiadó kérelmével kapcsolatos előterjesztést megtárgyalta, és a Szombathelyi híres nők c. sorozat eddig megjelent köteteinek népszerűsítését szolgáló film elkészítését ………………..  Ft összeggel támogatja a 2013. évi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X. 23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othard Amatőrcsillagászati Egyesület kérelmével kapcsolatos előterjesztést megtárgyalta, és a XXXIV. Megyei Csillagászati és Űrkutatási Hetek lebonyolítását további ………………..  Ft összeggel támogatja a 2013. évi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Czenki Zsuzsanna, a Kulturális Iroda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Kulturális és Sport Irod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irod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33:00Z</dcterms:created>
  <dc:creator>Polgár Katalin</dc:creator>
  <dc:description/>
  <cp:keywords/>
  <dc:language>en-US</dc:language>
  <cp:lastModifiedBy>Tóth Tamásné</cp:lastModifiedBy>
  <cp:lastPrinted>2013-09-17T12:13:00Z</cp:lastPrinted>
  <dcterms:modified xsi:type="dcterms:W3CDTF">2013-09-18T09:33:00Z</dcterms:modified>
  <cp:revision>2</cp:revision>
  <dc:subject/>
  <dc:title>ELŐTERJESZTÉS</dc:title>
</cp:coreProperties>
</file>