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március 2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nár Mikló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7.március 26-á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6 fővel a bizottság határozatké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Z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 alapján tárgyaljuk a 3. napirendi pontot, mikor még nincs közgyűlési dönté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asolom, hogy vegyük le a napirendről a Savaria Fórum kiadására, szerkesztésére vonatkozó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gérkeztek Soós József és Gyebrovszki János bizottsági tagok, így a bizottság létszáma 8 főre változot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vár Ján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erintem az előterjesztés végigment a konszenzus bizottságon, így született ez ügyben dön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Arank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tartózkodás mellett úgy tudom megszavazták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avazásra teszem fel, hogy a 3. napirendi pont ne kerüljön tárgy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 xml:space="preserve">A bizottság 2 igen szavazattal, 6 tartózkodással, ellenszavazat nélkül nem fogadta el a 3. sz. napirendre vonatkozó javaslatot, ezért a napirend változatlan marad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Cs w:val="26"/>
        </w:rPr>
        <w:t>Javaslat az e-Savaria projekt integrált informatikai rendszer szupport feladatainak ellátására kiírt közbeszerzési eljárásra beérkezett ajánlatának bírálatáho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Cs w:val="26"/>
        </w:rPr>
        <w:t xml:space="preserve">Szombathely Megyei Jogú Város Önkormányzata 2007. évi költségvetéséről szóló 5/2006.(II.22.) sz. rendeletében szereplő 1.840.000 eFt fejlesztési hitel felvételére vonatkozó ajánlati felhívása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Cs w:val="26"/>
        </w:rPr>
        <w:t>Szombathely Megyei Jogú Város közszolgálati hetilapjának (Savaria Fórum) kiadására, szerkesztésére, megjelentetésére, terjesztésére vonatkozó, közösségi értékhatárt elérő közbeszerzési eljárás ajánlati felhívása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Cs w:val="26"/>
        </w:rPr>
        <w:t>Szombathely Megyei Jogú Város Önkormányzata 2007. évi közbeszerzési tervének tervezet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Javaslat az e-Savaria projekt integrált informatikai rendszer szupport feladatainak ellátására kiírt közbeszerzési eljárásra beérkezett ajánlatának bírálatához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ringer Zsol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Geoview Systems Kft. a hiánypótlási kötelezettségének eleget tett. A kiírással kapcsolatban a Közbeszerzési Tanács nem tett észrevételt, elfogadta a kiírás men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tném javasolni, hogy a tárgyalás során törekedjünk a munkaóra növelésére, az ellenérték csökken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rgyalásos eljár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elnöke köszöntötte a Geoview Systems Kft. képviselőjét és átadta a szót Keringer Zsolt irodavezető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y Ferenc a Kft. képviseletére való jogosultságát igazolta, a meghatalmazás a jegyzőkönyv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ringer Z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tnénk a havi díjat csökkenteni, az óraszámot pedig növelni. Az elképzelésünk a következő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lat a szolgáltatás pénzügyi ellenértéké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7. április hó:</w:t>
        <w:tab/>
        <w:tab/>
        <w:tab/>
        <w:tab/>
        <w:t>bruttó 6.000.000 F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7. május 1 - 2011. november 31.:</w:t>
        <w:tab/>
        <w:t>bruttó 1.500.000 Ft / 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4"/>
        <w:gridCol w:w="785"/>
        <w:gridCol w:w="785"/>
        <w:gridCol w:w="1185"/>
        <w:gridCol w:w="785"/>
        <w:gridCol w:w="785"/>
      </w:tblGrid>
      <w:tr>
        <w:trPr/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ánlat</w:t>
            </w:r>
          </w:p>
        </w:tc>
        <w:tc>
          <w:tcPr>
            <w:tcW w:w="27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Megnevezések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nyisé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i munka ó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ves munka óra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nyisé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i munka ó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ves munka óra</w:t>
            </w:r>
          </w:p>
        </w:tc>
      </w:tr>
      <w:tr>
        <w:trPr/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Help Desk</w:t>
            </w:r>
          </w:p>
          <w:p>
            <w:pPr>
              <w:pStyle w:val="Normal"/>
              <w:numPr>
                <w:ilvl w:val="4"/>
                <w:numId w:val="4"/>
              </w:numPr>
              <w:ind w:left="126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  <w:p>
            <w:pPr>
              <w:pStyle w:val="Normal"/>
              <w:numPr>
                <w:ilvl w:val="4"/>
                <w:numId w:val="4"/>
              </w:numPr>
              <w:ind w:left="126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numPr>
                <w:ilvl w:val="4"/>
                <w:numId w:val="4"/>
              </w:numPr>
              <w:ind w:left="126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Válaszadás a feltett kérdésekre: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 órán bel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3.30 után másnap 9.00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-2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-2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Hibajavítás, rendelkezésre állás</w:t>
            </w:r>
          </w:p>
          <w:p>
            <w:pPr>
              <w:pStyle w:val="Normal"/>
              <w:numPr>
                <w:ilvl w:val="4"/>
                <w:numId w:val="4"/>
              </w:numPr>
              <w:ind w:left="3600" w:hanging="36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űködést gátló hibák</w:t>
            </w:r>
          </w:p>
          <w:p>
            <w:pPr>
              <w:pStyle w:val="Normal"/>
              <w:numPr>
                <w:ilvl w:val="4"/>
                <w:numId w:val="4"/>
              </w:numPr>
              <w:ind w:left="3600" w:hanging="30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zajelzés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3600" w:hanging="30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bavizsgál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3600" w:hanging="30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hárítás megkezdé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3600" w:hanging="30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ejezé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</w:t>
            </w:r>
            <w:r>
              <w:rPr>
                <w:rFonts w:cs="Arial" w:ascii="Arial" w:hAnsi="Arial"/>
                <w:i/>
                <w:iCs/>
                <w:sz w:val="20"/>
              </w:rPr>
              <w:t>em működést gátló hibák</w:t>
            </w:r>
          </w:p>
          <w:p>
            <w:pPr>
              <w:pStyle w:val="Normal"/>
              <w:numPr>
                <w:ilvl w:val="4"/>
                <w:numId w:val="4"/>
              </w:numPr>
              <w:ind w:left="3600" w:hanging="30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zajelzés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3600" w:hanging="30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hárítás megkezdése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3600" w:hanging="30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ejezé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megha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munkana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nap a bejelentéstő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incs megha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0 napos gyűjtés + 10 na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kezdés + 65 na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órán belü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ntés az elhárításró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unkana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6 mnap a döntéstől függő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mnapos gyűjtés+ 5 mna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kezdés + 25 mna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Szakértői támogatás</w:t>
            </w:r>
          </w:p>
          <w:p>
            <w:pPr>
              <w:pStyle w:val="Normal"/>
              <w:numPr>
                <w:ilvl w:val="4"/>
                <w:numId w:val="4"/>
              </w:numPr>
              <w:ind w:left="3600" w:hanging="30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s</w:t>
            </w:r>
          </w:p>
          <w:p>
            <w:pPr>
              <w:pStyle w:val="Normal"/>
              <w:numPr>
                <w:ilvl w:val="4"/>
                <w:numId w:val="4"/>
              </w:numPr>
              <w:ind w:left="3600" w:hanging="30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színi konzultáció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havi 2 alkalom)</w:t>
            </w:r>
          </w:p>
          <w:p>
            <w:pPr>
              <w:pStyle w:val="Normal"/>
              <w:numPr>
                <w:ilvl w:val="4"/>
                <w:numId w:val="4"/>
              </w:numPr>
              <w:ind w:left="3600" w:hanging="30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atások (fekh., üzem)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Rendszerkövetés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jlesztési igények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Horváth Zsolt bizottsági tag kiment a teremből, így a bizottság létszáma 7 főre változot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y Feren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áblázatban szereplő javaslatot elfogad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ermelyi András, a bizottság elnöke megköszönte a Geoview Systems Kft. képviselőjének a részvételt és szavazásra kérte a bizottsági tag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07.(III.2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beszerzési Bizottság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-Savaria projekt integrált</w:t>
      </w:r>
      <w:r>
        <w:rPr>
          <w:rFonts w:cs="Arial" w:ascii="Arial" w:hAnsi="Arial"/>
          <w:bCs/>
        </w:rPr>
        <w:t xml:space="preserve"> informatikai rendszer szupport feladatainak ellátására kiírt </w:t>
      </w:r>
      <w:r>
        <w:rPr>
          <w:rFonts w:cs="Arial" w:ascii="Arial" w:hAnsi="Arial"/>
        </w:rPr>
        <w:t>közbeszerzési eljárás ajánlattételi felhívására beérkezett ajánlat tükrében a tárgyalást lefolytatta. Javasolja a döntéshozónak, hogy az eljárást eredményesnek minősítse, továbbá a tárgyalás során felmerült és jegyzőkönyvben rögzített észrevételek alapján a Geoview Systems Kft. (</w:t>
      </w:r>
      <w:r>
        <w:rPr>
          <w:rFonts w:cs="Arial" w:ascii="Arial" w:hAnsi="Arial"/>
          <w:szCs w:val="20"/>
          <w:highlight w:val="white"/>
        </w:rPr>
        <w:t>1021 Budapest Völgy u. 5/a</w:t>
      </w:r>
      <w:r>
        <w:rPr>
          <w:rFonts w:cs="Arial" w:ascii="Arial" w:hAnsi="Arial"/>
          <w:szCs w:val="20"/>
        </w:rPr>
        <w:t xml:space="preserve"> Ajánlati ár: 2007. április hó: bruttó 6.000.000.- Ft; 2007. május 1-től 2011. november 31-ig bruttó 1.500.000.- Ft/hó, Havi munkaóra 72 óra, Éves munkaóra 864 óra) ajánlatá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Döntéshozó egyetértése esetén felkéri az Informatikai Irodát a nyertes vállalkozóval kötendő szerződés előkészít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A végrehajtásért: Keringer Zsolt, Informatikai Iroda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ab/>
        <w:t>2007. márc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 xml:space="preserve">Szombathely Megyei Jogú Város Önkormányzata 2007. évi költségvetéséről szóló 5/2006.(II.22.) sz. rendeletében szereplő 1.840.000 eFt fejlesztési hitel felvételére vonatkozó ajánlati felhívása </w:t>
      </w:r>
    </w:p>
    <w:p>
      <w:pPr>
        <w:pStyle w:val="Normal"/>
        <w:ind w:left="5304" w:hanging="5304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sszaérkezett az ülésre Horváth Zsolt bizottsági tag, így a bizottság létszáma 8 főre változot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A bizottság 8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07.(III.2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beszerzési Bizottság a Szombathely Megyei Jogú Város Önkormányzata 5/2007. (II.22.) Kgy. sz. rendeletében elhatározott 1.840.000 eFt hosszúlejáratú hitel felvételére vonatkozó ajánlati felhívást és dokumentációt megtárgyalta, azt az előterjesztés szerinti tartalommal javasolja a döntéshozóna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Közgazdasági Osztályt, hogy gondoskodjon a hirdetmény Európai Unió Hivatalos Lapjába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TextBodyIndent"/>
        <w:rPr/>
      </w:pPr>
      <w:r>
        <w:rPr/>
        <w:t xml:space="preserve">             </w:t>
      </w:r>
      <w:r>
        <w:rPr/>
        <w:tab/>
      </w:r>
      <w:r>
        <w:rPr>
          <w:rFonts w:cs="Arial" w:ascii="Arial" w:hAnsi="Arial"/>
        </w:rPr>
        <w:t>(A végrehajtásért: Stéger Gábor, a Közgazdasági Osztály vezetője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márci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u w:val="single"/>
        </w:rPr>
        <w:t>3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Megyei Jogú Város közszolgálati hetilapjának (Savaria Fórum) kiadására, szerkesztésére, megjelentetésére, terjesztésére vonatkozó, közösségi értékhatárt elérő közbeszerzési eljárás ajánlati felhívása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vár Ján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32. sz. Kgy. határozat alapján a konszenzus bizottságnak véleményeznie kell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orváth Arank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onszenzus bizottság véleménye már pedig megszületett, és ez az előterjesztésbe beép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a jól tudom a bizottság véleményét határozatban foglalja, határozat már pedig nem született (5 igen, 3 tartózkodással nem fogadták e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z ülésre megérkezett Dr. Nemény András képviselő, aki a bizottsági ülésen tanácskozási joggal vesz részt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vábbra sem tartom jó megoldásnak, hogy vagylagos referenciát kér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sók Baláz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bizottsági ülésen nem került megszavazásra ez a módosító javaslat, ezért az anyagba eleve nem került beép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Nemény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alapvető feltételnek mind a két referencia megfelel, a vagy szó egyértelműen kifejezi amit kérni szeretné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on-line elérhetőségű lap kizárólagos szerkesztésre vonatkozik, a terjesztésre, kiadásra nem. Nekünk véleményem szerint pedig az a kiemelt célunk, hogy együttesen rendelkezzen a referenciá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nyomdai tevékenység beletartozik ebbe a körbe? Az alkalmasságnál meg kell pontosan jelölni, hogy milyen munkaköröket lehet alkalmazni. A lap terjesztésével eddig is mindig probléma volt, ezt kellene valahol megelőzni,  jav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 10 % -nál kisebb mértékben vesz igénybe alvállalkozót, akkor is nevezze meg az alvállalkozót, hogy azt mi megvizsgálhassuk, mivel, hogy itt egy különleges tevékenységről van sz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sók Baláz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nnak gazdasági és pénzügyi feltételek, és vannak a műszaki, szakmai feltételek. A kettőt külön kell választani. A pénzügyi feltételeknél vizsgálom az alvállalkozót, a műszaki feltételeknél önállóan kell a referenciát igazolnia az ajánlattevőnek. Az ajánlattevő jogosult a különböző feltételeket külön-külön vizsgálni. Ez teljesen jogszerű felté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éleményem szerint ezt a kiírást célszerű lenne újra átgondol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bó Gáb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asolom az alkalmasság minimumkövetelményeinél az 5 ezres példányszámot 4500-ra csökkenteni, valamint a 2 fő felsőfokú helyett középfokú végzettséggel és 2 éves helyett 3 éves szakmai gyakorlattal rendelkező újságíró szakember szerepel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Zsol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bírálatnál az ajánlat összesen 200 pont, ennek fele arculati terv, lapterv, ami bírálati szempontból teljesen szubjektív. Konkrétan mi alapján lesz eldöntve, hogy melyik ajánlattevő a nyert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értő urak rendelkeznek felelősségbiztosítással? Ha a várost megbüntetik a kiírásért Önök fogják kifizetni a büntetést?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sók Baláz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észetesen rendelkezünk felelősségbiztosítással, de az előterjesztők nem mi vagyunk. A szubjektív bírálati szempont miatt minket nem terhel felelősség, mi kizárólag az objektív szempontokat bíráljuk.  Az ajánlatkérő megbízásából javasoljuk független szakértők megbízását a szubjektív bírálati szempontok tekintetében. Ez az ajánlatkérő védelmét szolg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ávozott az ülésről Gyebrovszki János bizottsági tag, így a bizottság létszáma 7 főre változot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apterv igen le van egyszerűsítve. Véleményem szerint itt nem csak az esztétikus megjelenésről van sz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sszaérkezett Gyebrovszki János bizottsági tag, így a bizottság létszáma 8 főre változot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érjen fel a bizottság külső szakértőt. Véleményem szerint a vesztes pályázó biztos, hogy döntőbizottság elé viszi az ügy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sók Balázs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zt önök döntik el, az önök védelm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Zsol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avasolom, hogy mi kérjünk fel szakértőket, továbbá javasolom a pontozásnál az arculati tervet kivenni, mint bírálati szempontot, illetve lapterv pontját 20-ra csökkenteni, ajánlati ár pontját pedig 60-ra emelni, az összes többi szempont változatlanul hagyása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sók Baláz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észetesen szabályos, de hogy célszerű-e megváltoztatni a pontszámokat abban nem vagyok biz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rPr/>
      </w:pPr>
      <w:r>
        <w:rPr>
          <w:rFonts w:cs="Arial" w:ascii="Arial" w:hAnsi="Arial"/>
        </w:rPr>
        <w:tab/>
        <w:t>Szerintem az arculati terv és a lapterv azonos arányban szerepel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dolom meg van határozva a költségvetésben az erre szánt összeg. Ennél többet nem tudunk ráfordítani. Egy olcsó újság nem biztos, hogy rossz minőségű is lesz. Ha drágább ajánlatot kapunk, mi alapján érvénytelenítjük a pályázato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olgáltatás ellenértékét nem lehetni maximalizálni? Ha valóban megtörténik és minden beérkezett pályázat magasabb lesz a ráfordítható összegnél, hogyan érvénytelenítjü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sók Baláz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ltségvetésben szerepel egy meghatározott összeg, feltételezem, hogy erről Közgyűlési határozat is van. Természetesen, ha az ajánlatok ennél magasabb összegről szólnak, úgy azt módunkban áll érvénytelen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tném szavazásra feltenni Marton Zsolt bizottsági tag javaslatát, miszerint a műszaki, illetve szakmai alkalmasságnál az M1.a1.) pont „vagy nem rendelkezik legalább 1 darab referenciával legalább 1 éven keresztül folyamatosan megjelent elektronikus (on-line elérhetőségű) lappal” törlését a felhívás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bizottság 2 igen szavazattal, 6 tartózkodással, ellenszavazat nélkül nem fogadta el a módosító javaslato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rváth Zsolt bizottsági tag eltávozott az ülésről, így a bizottság létszáma 7 főre változott. Véleménye szerint a nyertes már megva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tném szavazásra feltenni Dr. Szabó Gábor bizottsági tag javaslatát, miszerint az alkalmasság minimumkövetelményeinél az 5 ezres példányszámot 4500-ra javasolja csökkent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bizottság 4 igen szavazattal, 3 tartózkodással, ellenszavazat nélkül nem fogadta el a módosító javaslato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eretném szavazásra feltenni Horváth Zsolt bizottsági tag javaslatát, miszerint a bizottság kérjen fel szakértőket, továbbá a pontozásnál az arculati tervet kivenni, mint bírálati szempontot, illetve lapterv pontját 20-ra csökkenteni, ajánlati ár pontját pedig 60-ra emelni, az összes többi szempont változatlanul hagyása mell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bizottság 1 igen szavazattal, 6 tartózkodással, ellenszavazat nélkül nem fogadta el a módosító javaslato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zeretném javasolni, hogy a pontozásnál az arculati terv 20 pont legyen, a lapterv szintén 20 pont legyen, az ajánlati ár 60 pont, az összes többi szempont változatlanul hagyása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bizottság 3 igen szavazattal, 4 tartózkodással, ellenszavazat nélkül nem fogadta el a módosító javaslato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eretném szavazásra feltenni Dr. Szabó Gábor bizottsági tag javaslatát, miszerint az alkalmassági követelményeknél 2 fő felsőfokú helyett középfokú végzettséggel és 2 éves helyett 3 éves szakmai gyakorlattal rendelkező újságíró szakember szerepel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 xml:space="preserve">A bizottság 6 igen szavazattal, 1 tartózkodással, ellenszavazat nélkül elfogadta a módosító javaslato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bó Gábo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m szerint a közbeszerzési bizottság nem hivatott arra, hogy szakértői team-ot létrehozzon, ez az ajánlatkérő fela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 xml:space="preserve">A bizottság 6 igen szavazattal, 1 tartózkodással, ellenszavazat nélkül elfogadta a módosító javaslato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végszavazásban - melyben a módosító javaslatokkal együtt az előterjesztést a bizottság elfogadta -  nem vett részt Marton Zsolt. A bizottság létszáma így 6 főre változot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07.(III.2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beszerzési Bizottság a Szombathely Megyei Jogú Város Önkormányzata 32/2007. (I.25.) Kgy. sz. rendeletében elhatározott Szombathely Megyei Jogú Város közszolgálati hetilapjának  (Savaria Fórum ) kiadására, szerkesztésére, megjelentetésére, terjesztésére  vonatkozó ajánlati felhívást és dokumentációt megtárgyalta és az alábbi módosításokkal javasolja a döntéshozónak elfogadásr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i felhívásban az alkalmassági követelményeknél 2 fő felsőfokú helyett középfokú végzettséggel és 2 éves helyett 3 éves szakmai gyakorlattal rendelkező újságíró szakember szerepelje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z ajánlati felhívásban a bírálati szempontoknál B) „Valamennyi érvényes ajánlat értékelési részszempont szerinti tartalmi elemeit három külső független szakértőből álló csoport – aki egymástól függetlenül – bírálati lapon külön-külön értékeli és részszempontonként meghatározza az ajánlattevők sorrendjét.” A csoport tagjait az ajánlatkérő (polgármester) kéri fel, illetve bí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Tisztségviselői Osztályt, hogy gondoskodjon a hirdetmény Európai Unió Hivatalos Lapjába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(A végrehajtásért: Ávár János, a Tisztségviselői Osztály vezetője, Horváth Aranka, a Kulturális és Civil csoport vezetője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március 3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u w:val="single"/>
        </w:rPr>
        <w:t>4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Megyei Jogú Város Önkormányzata 2007. évi közbeszerzési tervének tervezete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07.(III.2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 Közbeszerzési Bizottság Szombathely Megyei Jogú Város Önkormányzatának 2007. évre vonatkozó közbeszerzési tervével kapcsolatos előterjesztést, valamint a közbeszerzési tervet megtárgyalta, és azt az abban foglalt  tartalommal javasolja a döntéshozóna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Városfejlesztési és Üzemeltetési Osztályt, valamint az Informatikai Irodát, hogy a közbeszerzési terv Szombathely Megyei Jogú Város honlapján történő közzétételéről gondoskodjon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 Gábor, a  Városüzemeltetési Osztály vezetője, Keringer Zsolt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07. április 15.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5:00Z</dcterms:created>
  <dc:creator>Informatikai Iroda</dc:creator>
  <dc:description/>
  <dc:language>en-US</dc:language>
  <cp:lastModifiedBy>Kissné Molnár Erika</cp:lastModifiedBy>
  <cp:lastPrinted>2007-03-28T14:05:00Z</cp:lastPrinted>
  <dcterms:modified xsi:type="dcterms:W3CDTF">2007-03-28T12:07:00Z</dcterms:modified>
  <cp:revision>42</cp:revision>
  <dc:subject/>
  <dc:title>TÍPUS: JEGYZŐKÖNYV - FELJEGYZÉS - EMLÉKEZTETŐ</dc:title>
</cp:coreProperties>
</file>