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3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örténelmi Karnevál Közhasznú Közalapítvány kérelmével kapcsolatos előterjesztést megtárgyalta, és javasolja a Közgyűlésnek, hogy a „Bacchus kertje – Őszi borünnep Szombathelyen” című programot 1.000.000,- Ft összeggel támogassa az Önkormányzat 2013. évi Költségvetési rendelete 2. sz. melléklete „Költségvetési támogatás tartalék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Károlyi Ákos aljegyző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6:00Z</dcterms:created>
  <dc:creator>Tóth Tamásné</dc:creator>
  <dc:description/>
  <cp:keywords/>
  <dc:language>en-US</dc:language>
  <cp:lastModifiedBy>Tóth Tamásné</cp:lastModifiedBy>
  <cp:lastPrinted>2013-09-24T09:55:00Z</cp:lastPrinted>
  <dcterms:modified xsi:type="dcterms:W3CDTF">2013-09-24T07:56:00Z</dcterms:modified>
  <cp:revision>2</cp:revision>
  <dc:subject/>
  <dc:title>K I V O N A T</dc:title>
</cp:coreProperties>
</file>