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3. szeptember 23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„Bacchus kertje – Őszi borünnep Szombathelyen” című program támogatására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</w:rPr>
        <w:t>A Savaria Történelmi Karnevál Közhasznú Közalapítvány az Európai Borlovagrenddel közösen rendezte meg a „Bacchus kertje – Őszi borünnep Szombathelyen” című programot a Történelmi Témapark területén 2013. szeptember 20-21. napján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 rendezvény célja, hogy a szüreti időszakban a karnevál leglátogatottabb helyszínének – a Borok utcájának – hangulatát megidézve, a minőségi bortermelők termékeiket bemutatva gazdagítsák Szombathely kulturális kínálatát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A 25 bor- és két pálinkatermelő bemutatkozása mellett élőzenés produkciók színesítették a programot, és egyúttal a Történelmi Témaparkkal is megismerkedhettek a látogatók. Az eseményen fellépett a Hot Jazz Band, a Koprive, a Boglya együttes, Korponay Zsófia, Timi and the Hot Stuff, Bödőcs Tibor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 Savaria Történelmi Karnevál Közhasznú Közalapítvány a megrendezett programhoz kéri az Önkormányzat 1.000.000,- Ft összegű támogatásá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szeptember 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: Sági József :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IX.23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Történelmi Karnevál Közhasznú Közalapítvány kérelmével kapcsolatos előterjesztést megtárgyalta, és javasolja a Közgyűlésnek, hogy a „Bacchus kertje – Őszi borünnep Szombathelyen” című programot 1.000.000,- Ft összeggel támogassa az Önkormányzat 2013. évi Költségvetési rendelete 2. sz. melléklete „Költségvetési támogatás tartaléka” tételsor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Sági József, a Kulturális és Sport Bizottság elnöke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Károlyi Ákos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éger Gábor, a Közgazdasági és Adó Osztály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>:    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Kulturális és Sport 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48:00Z</dcterms:created>
  <dc:creator>Polgár Katalin</dc:creator>
  <dc:description/>
  <cp:keywords/>
  <dc:language>en-US</dc:language>
  <cp:lastModifiedBy>Tóth Tamásné</cp:lastModifiedBy>
  <cp:lastPrinted>2003-10-08T08:33:00Z</cp:lastPrinted>
  <dcterms:modified xsi:type="dcterms:W3CDTF">2013-09-19T11:48:00Z</dcterms:modified>
  <cp:revision>2</cp:revision>
  <dc:subject/>
  <dc:title>ELŐTERJESZTÉS</dc:title>
</cp:coreProperties>
</file>