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Kulturális és Sport Bizottság 2013. szeptember 23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névhasználat engedélye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seum Tours Idegenforgalmi Kft.1990 óta működteti az ISEUM TOURS UTAZÁSI IRODÁT. A gazdasági társaság 2013-ban átalakul és 2014. évtől nem folytat utazásszervező és utazásközvetítő tevékenységet. A tevékenységet és ezzel együtt a nevet a bejegyzés előtt álló Travelgoo Idegenforgalmi Kft. kívánja tovább használni. Az Iseum Tours Kft-nél a tevékenységért felelős személy Grünwald Zsolt, aki egyben a Travelgoo Kft. cégjegyzésre jogosult személy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ünwald Zsolt a Travelgoo Kft. képviseletében és Gáti József az Iseum Tours Kft. képviseletében  a névhasználat folytonosságának biztosítása érdekében kérik az  Iseum Tours Utazási Iroda elnevezés használatának engedélyezését 2014. január 1. napjától  a bejegyzés előtt álló Travelgoo Idegenforgalmi Kft.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árosnév használatának szabályairól szóló, hatályos 16/1994.(VI.9.) önkormányzati rendelet értelmében a városnevet eredeti, ragozott, vagy toldalékos formában bármely természetes, vagy jogi személy, illetőleg jogi személyiséggel nem rendelkező szervezet elnevezésében csak előzetes engedély alapján használhatja. A kérelmet a rendelet 3.§ (3) bekezdése értelmében előzetes véleményezés, javaslattétel céljából a kérelmező tevékenységi köre szerint illetékes bizottság tárgya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4.§ (2) bekezdése értelmében engedély nem adható, h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/</w:t>
        <w:tab/>
        <w:t>a kérelmező tevékenysége,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/</w:t>
        <w:tab/>
        <w:t>a kérelem szerint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Bizottságot, hogy a fentiek alapján a kérelmet megtárgyalni szíveskedjék. 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szeptember  „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/2013. (IX.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lturális és Sport Bizottság javasolja az Iseum Tours Utazási Iroda elnevezés használatának engedélyezését a Travelgoo Idegenforgalmi Kft. (székhely: 9700 Szombathely, Thököly I. u. 32.)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Czenki Zsuzsanna, a Kulturális Iroda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  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9:00Z</dcterms:created>
  <dc:creator>soskutine</dc:creator>
  <dc:description/>
  <cp:keywords/>
  <dc:language>en-US</dc:language>
  <cp:lastModifiedBy>Tóth Tamásné</cp:lastModifiedBy>
  <cp:lastPrinted>2013-09-10T11:13:00Z</cp:lastPrinted>
  <dcterms:modified xsi:type="dcterms:W3CDTF">2013-09-19T11:49:00Z</dcterms:modified>
  <cp:revision>2</cp:revision>
  <dc:subject/>
  <dc:title>E L Ő T E R J E S Z T É S</dc:title>
</cp:coreProperties>
</file>