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avaria Szimfonikus Zenekar vezetői álláshelyére kiírandó pályázati felhívás elfogadásá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avaria Szimfonikus Zenekar 2012. január 01. napjától Szombathely Megyei Jogú Város fenntartásában működik.  Az intézmény jelenlegi igazgatójának megbízatása 2014. február 28. napjával megszűnik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lőadó-művészeti szervezetek támogatásáról és sajátos foglalkoztatási szabályairól szóló 2008. évi XCIX. törvény (a továbbiakban: Emtv.) </w:t>
      </w:r>
      <w:r>
        <w:rPr>
          <w:rFonts w:cs="Arial" w:ascii="Arial" w:hAnsi="Arial"/>
          <w:bCs/>
          <w:color w:val="000000"/>
        </w:rPr>
        <w:t>39. §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a alapján a költségvetési szervként működő előadó-művészeti szervezetnél a munkáltató vezetőjével (a továbbiakban: vezető) – az Emtv.-ben foglalt eltérésekkel - az Mt. vezető állású munkavállalókra vonatkozó rendelkezései alkalmazásával munkaviszonyt kell létesíteni.</w:t>
      </w:r>
      <w:bookmarkStart w:id="0" w:name="pr358"/>
      <w:bookmarkEnd w:id="0"/>
      <w:r>
        <w:rPr>
          <w:rFonts w:cs="Arial" w:ascii="Arial" w:hAnsi="Arial"/>
          <w:color w:val="000000"/>
        </w:rPr>
        <w:t xml:space="preserve"> A vezető feladatainak ellátására pályázatot kell kiírni</w:t>
      </w:r>
      <w:bookmarkStart w:id="1" w:name="pr359"/>
      <w:bookmarkEnd w:id="1"/>
      <w:r>
        <w:rPr>
          <w:rFonts w:cs="Arial" w:ascii="Arial" w:hAnsi="Arial"/>
          <w:color w:val="000000"/>
        </w:rPr>
        <w:t xml:space="preserve"> az alábbiak figyelembe vételéve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 pályázatot a munkáltatói jogkör gyakorlója írja ki, és köteles a pályázati felhívást a minisztérium honlapján közzétenni (közzététel napjának a minisztérium honlapján való megjelenést kell tekinteni</w:t>
      </w:r>
      <w:bookmarkStart w:id="2" w:name="pr360"/>
      <w:bookmarkEnd w:id="2"/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a szakmai munka folytonossága érdekében a pályázatot a munkáltatói jogkör gyakorlójának </w:t>
      </w:r>
      <w:r>
        <w:rPr>
          <w:rFonts w:cs="Arial" w:ascii="Arial" w:hAnsi="Arial"/>
          <w:i/>
          <w:color w:val="000000"/>
        </w:rPr>
        <w:t>legalább hat hónappal a határozott idejű jogviszony megszűnése előtt kell meghirdetni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benyújtásának határideje a közzétételtől számított harminc nap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a munkáltatói jogkör gyakorlója a pályázatokat a benyújtási határidőt követő harminc napon belül bírálja el, a bírálat előtt a pályázatokat egy szakmai bizottságnak kell véleményeznie, amely az érintett bizottság négy,</w:t>
      </w:r>
      <w:bookmarkStart w:id="3" w:name="pr364"/>
      <w:bookmarkEnd w:id="3"/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 miniszter egy,</w:t>
      </w:r>
      <w:bookmarkStart w:id="4" w:name="pr365"/>
      <w:bookmarkEnd w:id="4"/>
      <w:r>
        <w:rPr>
          <w:rFonts w:cs="Arial" w:ascii="Arial" w:hAnsi="Arial"/>
          <w:color w:val="000000"/>
        </w:rPr>
        <w:t xml:space="preserve"> az előadó-művészeti szervezet közalkalmazotti tanácsának egy,</w:t>
      </w:r>
      <w:bookmarkStart w:id="5" w:name="pr366"/>
      <w:bookmarkEnd w:id="5"/>
      <w:r>
        <w:rPr>
          <w:rFonts w:cs="Arial" w:ascii="Arial" w:hAnsi="Arial"/>
          <w:color w:val="000000"/>
        </w:rPr>
        <w:t xml:space="preserve"> a reprezentatív szakszervezet egy, továbbá</w:t>
      </w:r>
      <w:bookmarkStart w:id="6" w:name="pr367"/>
      <w:bookmarkEnd w:id="6"/>
      <w:r>
        <w:rPr>
          <w:rFonts w:cs="Arial" w:ascii="Arial" w:hAnsi="Arial"/>
          <w:color w:val="000000"/>
        </w:rPr>
        <w:t xml:space="preserve"> a munkáltatói jogkör gyakorlójának két</w:t>
      </w:r>
      <w:bookmarkStart w:id="7" w:name="pr368"/>
      <w:bookmarkEnd w:id="7"/>
      <w:r>
        <w:rPr>
          <w:rFonts w:cs="Arial" w:ascii="Arial" w:hAnsi="Arial"/>
          <w:color w:val="000000"/>
        </w:rPr>
        <w:t xml:space="preserve"> képviselőjéből ál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zető munkakörének ellátásával szakirányú felsőfokú végzettséggel és legalább ötéves szakmai gyakorlattal rendelkező személy bízható me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unkaviszony legfeljebb öt évre jön létre, ha a felek eltérően nem állapodnak meg február 1-jével kezdődik, és január 31-vel végződ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" w:name="pr361"/>
      <w:bookmarkStart w:id="9" w:name="pr361"/>
      <w:bookmarkEnd w:id="9"/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A pályázati felhívásnak tartalmaznia kell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vezetői munkakör betöltésének feltételei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javadalmazás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munkaviszony kezdő és befejező időpontjá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 xml:space="preserve">a munkába lépés napját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az előadó-művészeti szervezet éves költségvetésének tervezett fő előirányzatait,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valamint a fenntartó által meghatározottakat, így különösen az előadó-művészeti szervezet művészi arculatával, művészeti vezetésének módjával, teljesítménymutatóival, 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lalkoztatással kapcsolatos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lmi követelmények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adó-művészeti szervezeteket a központi költségvetési támogatás igénybe vételéhez nyilvántartásba kell vetetni, illetve évente minősíttetni kell. A Savaria Szimfonikus Zenekar nemzeti minősítéssel rendelkezik. A minősítés egyik feltétele, hogy a szervezet vezetőjének megbízására az Emtv.-ben foglalt feltételekkel kerüljön sor. Az Emtv. 11. § (5) bekezdése szerint meg kell szüntetni a minősítését annak a szervezetnek, amely esetében e feltétel egy teljes évadot alapul véve nem áll fen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gyanakkor az Emtv. 46. § (4) bekezdése alapján 2014. január 1-jéig olyan előadó művészeti szervezet is nemzeti előadó-művészeti szervezetté vagy kiemelt előadó-művészeti szervezetté minősíthető, amely tekintetében az előzőekben meghatározott feltételek nem állnak fen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nti eljárási szabályokra tekintettel Savaria Szimfonikus Zenekar vezetőjét legkorábban 2014. május 1. napjával lehet megbíz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Savaria Szimfonikus Zenekar igazgatójának vezetői megbízása 2014. február 28. napjával jár le, ezért szükséges gondoskodni az új vezető kinevezéséig, illetve a pályázati eljárás befejezéséig - 2014. április 30. napjáig - a vezetői feladatok elláttatásáról. Javasolom a Tisztelt Közgyűlésnek, hogy az intézmény jelenlegi igazgatóját, Mérei Tamást bízza meg ezen időtartamra a magasabb vezetői feladatok ellátásával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Emtv. rendelkezéseinek megfelelő, a Savaria Szimfonikus Zenekar vezetői feladatainak ellátására vonatkozó pályázati felhívás az előterjesztés mellékletét képez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Kérem a Tisztelt Közgyűlést, hogy az előterjesztést megtárgyalni, és a határozati javaslatokat elfogadni szíveskedjék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3. szeptember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A Közgyűlés elhatározza, hogy a Savaria Szimfonikus Zenekar vezetői feladatainak ellátására, az előadó-művészeti szervezetek támogatásáról és sajátos foglalkoztatási szabályairól szóló 2008. évi XCIX. törvény (a továbbiakban: Emtv.) rendelkezései alapján 2014. május 1. napjától 2019. április 30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z előadó-művészeti bizottság által delegált négy fő,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iszter által delegált egy fő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reprezentatív szakszervezet egy tagja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uppressAutoHyphens w:val="true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aljegyző,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Czenki Zsuzsanna a Kulturális Iroda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 xml:space="preserve">azonnal  /1. 2. és 4. pontok vonatkozásában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3. október 5. / a 3. pont vonatkozásában/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4. március 1. napjától 2014. április 30. napjáig terjedő határozott időre, a vezetői feladatok ellátására vonatkozó pályázati eljárás befejezéséig, jelenlegi megbízásával azonos  feltételekkel, Mérei Tamást, a Savaria Szimfonikus Zenekar jelenlegi igazgatóját bízza meg a Savaria Szimfonikus Zenekar igazgatói feladatainak ellá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Lazáry Viktor alpolgármester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aljegyző,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Czenki Zsuzsanna a Kulturális Iroda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2014. 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1:00Z</dcterms:created>
  <dc:creator>Polgár Katalin</dc:creator>
  <dc:description/>
  <cp:keywords/>
  <dc:language>en-US</dc:language>
  <cp:lastModifiedBy>Tóth Tamásné</cp:lastModifiedBy>
  <cp:lastPrinted>2013-09-16T08:36:00Z</cp:lastPrinted>
  <dcterms:modified xsi:type="dcterms:W3CDTF">2013-09-19T11:21:00Z</dcterms:modified>
  <cp:revision>2</cp:revision>
  <dc:subject/>
  <dc:title>Az előterjesztést megtárgyalta:</dc:title>
</cp:coreProperties>
</file>