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0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általános múzeumigazgató-helyettese kinevezésével kapcsolatos egyetértési jog gyakorlására vonatkozó javaslatot megtárgyalta, és javasolja a Közgyűlésnek, értsen egyet azzal, hogy a Savaria Megyei Hatókörű Városi Múzeum általános múzeumigazgató-helyettesi feladatait 2013. október 1. napjától 5 éves határozott időre Czenki Zsuzsanna láss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4:00Z</dcterms:created>
  <dc:creator>Tóth Tamásné</dc:creator>
  <dc:description/>
  <cp:keywords/>
  <dc:language>en-US</dc:language>
  <cp:lastModifiedBy>Tóth Tamásné</cp:lastModifiedBy>
  <cp:lastPrinted>2013-09-24T09:54:00Z</cp:lastPrinted>
  <dcterms:modified xsi:type="dcterms:W3CDTF">2013-09-24T07:54:00Z</dcterms:modified>
  <cp:revision>2</cp:revision>
  <dc:subject/>
  <dc:title>K I V O N A T</dc:title>
</cp:coreProperties>
</file>