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szeptember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Megyei Hatókörű Városi Múzeum Szervezeti és Működési Szabályz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514/2012. (XII.13.) Kgy. számú határozata értelmében 2013. január 1. napjától Szombathely Megyei Jogú Város fenntartásába került a Savaria Megyei Hatókörű Városi Múzeu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9/2013. (IV.25.) Kgy. számú határozatában 2013. április 30. napjával az Államháztartásról szóló 2011. évi CXCV. törvény 11. § (2) bekezdése alapján általános jogutódlással, átalakítás – egyesítés, beolvadás módon megszüntette az Iseum Savariense Régészeti Műhely és Tárházat, és az intézményt 2013. május 1. napjától a Savaria Megyei Hatókörű Városi Múzeum tagintézményeként működteti tovább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9/2013. (IV.25.) Kgy. számú határozatában felkérte a Savaria Megyei Hatókörű Városi Múzeum igazgatóját, hogy az átalakítás során történt változásoknak a múzeum működéséhez szükséges alapdokumentumaiban történő módosítását készítse e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Szervezeti és Működési Szabályzatot – melyet az előterjesztés melléklete tartalmaz – az intézmény vezetője megküldte az Önkormányzat részér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50. § (2) bekezdése kimondja, hogy a fenntartó feladata az önálló költségvetési szervként működő muzeális intézmény szervezeti és működési szabályzatának jóváhagyás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 Savaria Megyei Hatókörű Városi Múzeum Szervezeti és Működési Szabályzatát megtárgyalta, és azt jóváhagyt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hatalmazza a polgármestert a módosított Szervezeti és Működési Szabályzat aláírásár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1:00Z</dcterms:created>
  <dc:creator>Polgár Katalin</dc:creator>
  <dc:description/>
  <cp:keywords/>
  <dc:language>en-US</dc:language>
  <cp:lastModifiedBy>Tóth Tamásné</cp:lastModifiedBy>
  <cp:lastPrinted>2013-04-17T17:03:00Z</cp:lastPrinted>
  <dcterms:modified xsi:type="dcterms:W3CDTF">2013-09-18T09:31:00Z</dcterms:modified>
  <cp:revision>2</cp:revision>
  <dc:subject/>
  <dc:title>Az előterjesztést megtárgyalta:</dc:title>
</cp:coreProperties>
</file>