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7/2013. (IX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tulajdonában álló közterület filmforgatási célú használatáról szóló önkormányzati rendelet megalkotására vonatkozó javaslatot megtárgyalta, és a rendeletet az „A” változat szerint javasolja a Közgyűlésnek megalko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abicsné dr. Tőke Erzsébet, a Jogi, Képviselői és Hatóság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szept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3:00Z</dcterms:created>
  <dc:creator>Tóth Tamásné</dc:creator>
  <dc:description/>
  <cp:keywords/>
  <dc:language>en-US</dc:language>
  <cp:lastModifiedBy>Tóth Tamásné</cp:lastModifiedBy>
  <cp:lastPrinted>2013-09-24T09:53:00Z</cp:lastPrinted>
  <dcterms:modified xsi:type="dcterms:W3CDTF">2013-09-24T07:53:00Z</dcterms:modified>
  <cp:revision>2</cp:revision>
  <dc:subject/>
  <dc:title>K I V O N A T</dc:title>
</cp:coreProperties>
</file>