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rPr>
        <w:tab/>
        <w:tab/>
        <w:tab/>
        <w:tab/>
        <w:tab/>
        <w:tab/>
        <w:t xml:space="preserve">       </w:t>
      </w:r>
      <w:r>
        <w:rPr>
          <w:rFonts w:cs="Arial" w:ascii="Arial" w:hAnsi="Arial"/>
          <w:sz w:val="22"/>
          <w:szCs w:val="22"/>
          <w:u w:val="single"/>
        </w:rPr>
        <w:t>Az előterjesztést előzetesen megtárgyal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tab/>
        <w:tab/>
        <w:t>- Kulturális és Sport Bizottság,</w:t>
      </w:r>
    </w:p>
    <w:p>
      <w:pPr>
        <w:pStyle w:val="Normal"/>
        <w:jc w:val="both"/>
        <w:rPr>
          <w:rFonts w:ascii="Arial" w:hAnsi="Arial" w:cs="Arial"/>
          <w:sz w:val="22"/>
          <w:szCs w:val="22"/>
        </w:rPr>
      </w:pPr>
      <w:r>
        <w:rPr>
          <w:rFonts w:cs="Arial" w:ascii="Arial" w:hAnsi="Arial"/>
          <w:sz w:val="22"/>
          <w:szCs w:val="22"/>
        </w:rPr>
        <w:tab/>
        <w:tab/>
        <w:tab/>
        <w:tab/>
        <w:tab/>
        <w:tab/>
        <w:tab/>
        <w:t>- Pénzügyi, Gazdasági és Jogi Bizottság,</w:t>
      </w:r>
    </w:p>
    <w:p>
      <w:pPr>
        <w:pStyle w:val="Normal"/>
        <w:jc w:val="both"/>
        <w:rPr>
          <w:rFonts w:ascii="Arial" w:hAnsi="Arial" w:cs="Arial"/>
          <w:sz w:val="22"/>
          <w:szCs w:val="22"/>
        </w:rPr>
      </w:pPr>
      <w:r>
        <w:rPr>
          <w:rFonts w:cs="Arial" w:ascii="Arial" w:hAnsi="Arial"/>
          <w:sz w:val="22"/>
          <w:szCs w:val="22"/>
        </w:rPr>
        <w:tab/>
        <w:tab/>
        <w:tab/>
        <w:tab/>
        <w:tab/>
        <w:tab/>
        <w:tab/>
        <w:t>- Városfejlesztési, -Üzemeltetési és</w:t>
      </w:r>
    </w:p>
    <w:p>
      <w:pPr>
        <w:pStyle w:val="Normal"/>
        <w:jc w:val="both"/>
        <w:rPr>
          <w:rFonts w:ascii="Arial" w:hAnsi="Arial" w:cs="Arial"/>
          <w:sz w:val="22"/>
          <w:szCs w:val="22"/>
        </w:rPr>
      </w:pPr>
      <w:r>
        <w:rPr>
          <w:rFonts w:cs="Arial" w:ascii="Arial" w:hAnsi="Arial"/>
          <w:sz w:val="22"/>
          <w:szCs w:val="22"/>
        </w:rPr>
        <w:tab/>
        <w:tab/>
        <w:tab/>
        <w:tab/>
        <w:tab/>
        <w:tab/>
        <w:tab/>
        <w:t xml:space="preserve">   Környezetvédelmi Bizottsá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Szombathely Megyei Jogú Város Közgyűlésének</w:t>
      </w:r>
    </w:p>
    <w:p>
      <w:pPr>
        <w:pStyle w:val="Normal"/>
        <w:jc w:val="center"/>
        <w:rPr/>
      </w:pPr>
      <w:r>
        <w:rPr>
          <w:rFonts w:cs="Arial" w:ascii="Arial" w:hAnsi="Arial"/>
        </w:rPr>
        <w:t>2013. szeptember 26-i ülésér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aslat az önkormányzat tulajdonában álló közterület filmforgatás célú</w:t>
      </w:r>
    </w:p>
    <w:p>
      <w:pPr>
        <w:pStyle w:val="Normal"/>
        <w:jc w:val="center"/>
        <w:rPr>
          <w:rFonts w:ascii="Arial" w:hAnsi="Arial" w:cs="Arial"/>
          <w:b/>
          <w:b/>
        </w:rPr>
      </w:pPr>
      <w:r>
        <w:rPr>
          <w:rFonts w:cs="Arial" w:ascii="Arial" w:hAnsi="Arial"/>
          <w:b/>
        </w:rPr>
        <w:t>használatáról szóló önkormányzati rendelet megalkotás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egyes törvényeknek a közigazgatási hatósági eljárásokkal, az egyes közhiteles hatósági nyilvántartásokkal összefüggő, valamint egyéb törvények módosításáról szóló 2013. évi LXXXIV. törvény a mozgóképről szóló 2004. évi II. törvényt (a továbbiakban: Mktv.) kiegészítette egy IV. fejezettel, amely a települési önkormányzat tulajdonában álló közterület filmforgatási célú használatának szabályaira vonatkozó rendelkezéseket tartalmaz.</w:t>
      </w:r>
    </w:p>
    <w:p>
      <w:pPr>
        <w:pStyle w:val="Normal"/>
        <w:jc w:val="both"/>
        <w:rPr/>
      </w:pPr>
      <w:r>
        <w:rPr>
          <w:rFonts w:cs="Arial" w:ascii="Arial" w:hAnsi="Arial"/>
        </w:rPr>
        <w:t>E törvény 35.§ (2) bekezdése értelmében a települési önkormányzat tulajdonában álló közterület filmforgatási célú használatára irányuló kérelmet, valamint a filmforgatáshoz kapcsolódó hatósági bejelentéseket a közterület fekvése szerint illetékes fővárosi és megyei kormányhivatalnál a filmelőállító vagy filmgyártó vállalkozás nyújtja be. A kormányhivatal a közterület-használatról hatósági szerződésben állapodik meg a kérelmezővel. A hatósági szerződés a települési képviselő-testület jóváhagyásával válik érvényes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Mktv. 34. § (3) bekezdése kimondja, a települési önkormányzat képviselő-testülete a települési önkormányzat tulajdonában álló közterület filmforgatás célú használatát legfeljebb az Mktv. 3. mellékletének megfelelő mértékben meghatározott díj ellenében biztosíthatja. E melléklet Budapest területein kívül az alábbi díjtételeket tartalmazza:</w:t>
      </w:r>
    </w:p>
    <w:p>
      <w:pPr>
        <w:pStyle w:val="Normal"/>
        <w:jc w:val="both"/>
        <w:rPr>
          <w:rFonts w:ascii="Arial" w:hAnsi="Arial" w:cs="Arial"/>
        </w:rPr>
      </w:pPr>
      <w:r>
        <w:rPr>
          <w:rFonts w:cs="Arial" w:ascii="Arial" w:hAnsi="Arial"/>
        </w:rPr>
      </w:r>
    </w:p>
    <w:tbl>
      <w:tblPr>
        <w:tblW w:w="9393" w:type="dxa"/>
        <w:jc w:val="left"/>
        <w:tblInd w:w="-123" w:type="dxa"/>
        <w:tblLayout w:type="fixed"/>
        <w:tblCellMar>
          <w:top w:w="0" w:type="dxa"/>
          <w:left w:w="108" w:type="dxa"/>
          <w:bottom w:w="0" w:type="dxa"/>
          <w:right w:w="108" w:type="dxa"/>
        </w:tblCellMar>
      </w:tblPr>
      <w:tblGrid>
        <w:gridCol w:w="2808"/>
        <w:gridCol w:w="2343"/>
        <w:gridCol w:w="2520"/>
        <w:gridCol w:w="1722"/>
      </w:tblGrid>
      <w:tr>
        <w:trPr/>
        <w:tc>
          <w:tcPr>
            <w:tcW w:w="28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rPr>
            </w:pPr>
            <w:r>
              <w:rPr>
                <w:rFonts w:cs="Arial" w:ascii="Arial" w:hAnsi="Arial"/>
                <w:i/>
              </w:rPr>
              <w:t>Közterület megnevezése</w:t>
            </w:r>
          </w:p>
        </w:tc>
        <w:tc>
          <w:tcPr>
            <w:tcW w:w="234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i/>
              </w:rPr>
              <w:t>Forgatási helyszín</w:t>
            </w:r>
          </w:p>
          <w:p>
            <w:pPr>
              <w:pStyle w:val="Normal"/>
              <w:jc w:val="both"/>
              <w:rPr>
                <w:rFonts w:ascii="Arial" w:hAnsi="Arial" w:cs="Arial"/>
                <w:i/>
                <w:i/>
              </w:rPr>
            </w:pPr>
            <w:r>
              <w:rPr>
                <w:rFonts w:eastAsia="Arial" w:cs="Arial" w:ascii="Arial" w:hAnsi="Arial"/>
                <w:i/>
              </w:rPr>
              <w:t xml:space="preserve">        </w:t>
            </w:r>
            <w:r>
              <w:rPr>
                <w:rFonts w:cs="Arial" w:ascii="Arial" w:hAnsi="Arial"/>
                <w:i/>
              </w:rPr>
              <w:t>Ft/m2/nap</w:t>
            </w:r>
          </w:p>
        </w:tc>
        <w:tc>
          <w:tcPr>
            <w:tcW w:w="252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rPr>
            </w:pPr>
            <w:r>
              <w:rPr>
                <w:rFonts w:cs="Arial" w:ascii="Arial" w:hAnsi="Arial"/>
                <w:i/>
              </w:rPr>
              <w:t>Technikai kiszolgálás</w:t>
            </w:r>
          </w:p>
          <w:p>
            <w:pPr>
              <w:pStyle w:val="Normal"/>
              <w:jc w:val="both"/>
              <w:rPr>
                <w:rFonts w:ascii="Arial" w:hAnsi="Arial" w:cs="Arial"/>
                <w:i/>
                <w:i/>
              </w:rPr>
            </w:pPr>
            <w:r>
              <w:rPr>
                <w:rFonts w:eastAsia="Arial" w:cs="Arial" w:ascii="Arial" w:hAnsi="Arial"/>
                <w:i/>
              </w:rPr>
              <w:t xml:space="preserve">         </w:t>
            </w:r>
            <w:r>
              <w:rPr>
                <w:rFonts w:cs="Arial" w:ascii="Arial" w:hAnsi="Arial"/>
                <w:i/>
              </w:rPr>
              <w:t>Ft/m2/nap</w:t>
            </w:r>
          </w:p>
        </w:tc>
        <w:tc>
          <w:tcPr>
            <w:tcW w:w="17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i/>
                <w:i/>
              </w:rPr>
            </w:pPr>
            <w:r>
              <w:rPr>
                <w:rFonts w:cs="Arial" w:ascii="Arial" w:hAnsi="Arial"/>
                <w:i/>
              </w:rPr>
              <w:t>Stáb parkolás</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 város, a megyei jogú város díszburkolatú vagy turisztikailag kiemelt központi területei</w:t>
            </w:r>
          </w:p>
        </w:tc>
        <w:tc>
          <w:tcPr>
            <w:tcW w:w="234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0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r>
      <w:tr>
        <w:trPr/>
        <w:tc>
          <w:tcPr>
            <w:tcW w:w="28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A város, a megyei jogú város közigazgatási területének nem díszburkolatos vagy nem turisztikailag kiemelt központi területei</w:t>
            </w:r>
          </w:p>
        </w:tc>
        <w:tc>
          <w:tcPr>
            <w:tcW w:w="2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 közterület használatáért megállapított díj a tulajdonos települési önkormányzatot illeti.  A 3. melléklet szerinti legmagasabb díjak 2014. január 1-jétől a KSH által a 2012. évre közzétett éves fogyasztói árindexek szorzatával növelt mértékben, ezt követően évente a tárgyévet megelőző második évre közzétett éves fogyasztói árindexek szorzatával növelt mértékben emelkednek. A 3. melléklet így módosított díjtételeit a saját honlappal rendelkező települési önkormányzat a 2014. évtől kezdve az adott év elején a honlapján közzéteszi.</w:t>
      </w:r>
    </w:p>
    <w:p>
      <w:pPr>
        <w:pStyle w:val="Normal"/>
        <w:jc w:val="both"/>
        <w:rPr>
          <w:rFonts w:ascii="Arial" w:hAnsi="Arial" w:cs="Arial"/>
        </w:rPr>
      </w:pPr>
      <w:r>
        <w:rPr>
          <w:rFonts w:cs="Arial" w:ascii="Arial" w:hAnsi="Arial"/>
        </w:rPr>
      </w:r>
    </w:p>
    <w:p>
      <w:pPr>
        <w:pStyle w:val="Normal"/>
        <w:jc w:val="both"/>
        <w:rPr/>
      </w:pPr>
      <w:r>
        <w:rPr>
          <w:rFonts w:cs="Arial" w:ascii="Arial" w:hAnsi="Arial"/>
        </w:rPr>
        <w:t>Az Mktv. 37. § (4) bekezdése felhatalmazást ad a települési önkormányzat számára arra, hogy a tulajdonában álló közterületnek filmforgatási célú használatának díjára vonatkozó – az Mktv. szabályait kiegészítő – részletes szabályokat, az alkalmazható mentességek és kedvezmények körét, a használat területi és időbeli korlátait és egyéb feltételeit, valamint a turisztikailag kiemelt közterületek körét rendeletben állapítsa meg.</w:t>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i rendelet keretében a képviselő-testület meghatározza a forgatást akadályozó, de a kérelmezőnek nem felróható, valamint a rendkívüli természeti események esetére vonatkozó külön feltételeket is, különösen azt, hogy ilyen esemény esetén hány napon belül köteles újra biztosítani a közterület-haszná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épviselő-testület a rendeletben mentességet vagy kedvezményt állapíthat meg a meghatározott időtartamot vagy területmértéket el nem érő, valamint a közérdekű célokat szolgáló (különösen oktatási, tudományos vagy ismeretterjesztő témájú, vagy filmművészeti állami felsőoktatási képzés keretében készülő) filmalkotások forgatásához szükséges közterület-használat díjával összefüggésben. Az így nyújtott mentesség vagy kedvezmény csekély összegű támogatásnak minősül, amelyet kizárólag az 1998/2006/EK bizottsági rendelet szabályai alapján lehet nyújtani. Egy vállalkozásnak bármilyen forrásból, csekély összegű (de minimis) támogatási jogcímen odaítélt támogatás támogatástartalma – bármely 3 pénzügyi év vonatkozásában – nem haladhatja meg a 200.000 eurónak megfelelő forint összeget. E tényről a támogatást nyújtónak kell megbizonyosodnia. Az európai unió versenyjogi értelemben vett állami támogatásokkal kapcsolatos eljárásról és a regionális támogatási térképről szóló 37/2011.(III.22.) Korm. rendelet 7. §-a értelmében a támogatást nyújtónak a támogatási tervezetet be kell jelentenie a fejlesztéspolitikáért felelős miniszter részére.</w:t>
      </w:r>
    </w:p>
    <w:p>
      <w:pPr>
        <w:pStyle w:val="Normal"/>
        <w:jc w:val="both"/>
        <w:rPr>
          <w:rFonts w:ascii="Arial" w:hAnsi="Arial" w:cs="Arial"/>
        </w:rPr>
      </w:pPr>
      <w:r>
        <w:rPr>
          <w:rFonts w:cs="Arial" w:ascii="Arial" w:hAnsi="Arial"/>
        </w:rPr>
      </w:r>
    </w:p>
    <w:p>
      <w:pPr>
        <w:pStyle w:val="Normal"/>
        <w:jc w:val="both"/>
        <w:rPr/>
      </w:pPr>
      <w:r>
        <w:rPr>
          <w:rFonts w:cs="Arial" w:ascii="Arial" w:hAnsi="Arial"/>
        </w:rPr>
        <w:t>Mindezek alapján mind a mentesség, mind a kedvezmények nyújtása terén a fenti jogszabályi rendelkezésekre is tekintettel nagyon körültekintően kell eljárni. Ha a közterület-használatra vonatkozó hatályos rendeletünket nézzük, akkor a 22. § (1) bekezdésében találhatóak olyan célok, amelyek után a Közgyűlés úgy döntött, nem kell közterület-használati díjat fizetni. Azonban a filmforgatás megítélésünk szerint olyan üzleti alapon működő tevékenység, amely vonatkozásában nem igazán indokolt ezt a mentességet megadni. Csupán az oktatási, tudományos vagy ismeretterjesztő témájú, illetve – a város mozgóképes hagyományaira tekintettel – a filmművészeti állami felsőoktatási képzés keretében készülő filmalkotások esetében kellene megfontolni ezt. Erre vonatkozóan az előterjesztés két alternatívát tartalmaz. Kedvezmény biztosítására azonban nem látunk indokot, ezért azt a javaslatot tesszük, hogy sem a területi, sem az időbeli határokat el nem érés, sem egyéb okból kedvezményt a Közgyűlés ne nyújt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onban a mentesség biztosítása esetén az önkormányzati rendelet hatályba lépéséhez szükséges a fejlesztéspolitikáért felelős miniszter szakmai állásfoglalását kikérni az európai uniós versenyjogi értelemben vett állami támogatásokkal kapcsolatos eljárásról és a regionális támogatási térképről szóló 37/2011.(III.22.) Korm. rendelet értelmében. Ezért a hatályba léptető 12. § (1) bekezdésében is a 9.§ (3) bekezdésben foglalt két változatnak megfelelő szabály szere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Mktv. 35. § (1) bekezdése kimondja, hogy a megyei kormányhivatal a közterület-használatról hatósági szerződésben állapodik meg a kérelmezővel, ami a települési képviselő-testület jóváhagyásával válik érvényessé. A (2) bekezdés szerint a kérelmet legalább 5 munkanappal, sürgős eljárás esetén legalább 2 munkanappal a filmforgatás tervezett megkezdése előtt kell a kormányhivatalnál előterjeszteni. A települési önkormányzat tulajdonában álló közterület filmforgatási célú használatához kapcsolódó részletes szabályokról szóló 205/2013.(VI.14.) Korm. rendelet 2. § (1) bekezdése kimondja, a kormányhivatal a közterület-használatra vonatkozó kérelmet 1 munkanapon belül, sürgős eljárás esetén pedig haladéktalanul megküldi a közterület tulajdonosának. A megyei kormányhivatal az önkormányzati rendeletben foglalt feltételek felhasználásával elkészíti a hatósági szerződés tervezetét, amelyet a kérelemmel együtt jóváhagyásra továbbít a települési önkormányzatnak, valamint tájékoztatásul megküld a kérelmező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terület tulajdonosa az általa – a hatósági szerződésnek a kérelmező és a megyei kormányhivatal általi aláírásának a feltételével, a hatósági szerződésen található külön záradékban – jóváhagyott hatósági szerződést vagy a jóváhagyást megtagadó nyilatkozatot a települési önkormányzathoz érkezését követő 2 munkanapon belül, sürgős eljárás esetén pedig haladéktalanul – amennyiben a tényállás, a filmforgatáshoz kapcsolódó követelmények, feltételek tisztázása érdekében egyeztetésre van szükség, úgy az egyeztetést követő 1 munkanapon belül, sürgősségi eljárás esetén pedig haladéktalanul – megküldi a megyei kormányhivatalnak, egyidejűleg értesíti a kérelmezőt. Jóváhagyás esetén a hatósági szerződés jóváhagyott tervezetét tájékoztatásul megküldi a kérelmező részére azzal, hogy a hatósági szerződést aláírhatja a megyei kormányhivatalnál. Amennyiben azonban az önkormányzat a jóváhagyást megtagadja, a megyei kormányhivatal a megtagadó nyilatkozat megküldését követő munkanapon a kérelem elutasításáról határoz, és a döntést közli a kérelmezővel, valamint az ügyben érintett hatóságo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 a közterület tulajdonosa a fentiekben írt határidőn belül nem nyilatkozik a hatósági szerződés jóváhagyását illetően, jóváhagyását a hatósági szerződés tervezetében foglalt feltételeknek megfelelően megadottnak kell tekinteni. Ez a 205/2013.(VI.14.) Korm. rendelet 2. § (5) bekezdése azt is rögzíti, hogy ezen eljárásban az ügyintézési határidő meghosszabbításának nincs helye.</w:t>
      </w:r>
    </w:p>
    <w:p>
      <w:pPr>
        <w:pStyle w:val="Normal"/>
        <w:jc w:val="both"/>
        <w:rPr>
          <w:rFonts w:ascii="Arial" w:hAnsi="Arial" w:cs="Arial"/>
        </w:rPr>
      </w:pPr>
      <w:r>
        <w:rPr>
          <w:rFonts w:cs="Arial" w:ascii="Arial" w:hAnsi="Arial"/>
        </w:rPr>
      </w:r>
    </w:p>
    <w:p>
      <w:pPr>
        <w:pStyle w:val="Normal"/>
        <w:jc w:val="both"/>
        <w:rPr/>
      </w:pPr>
      <w:r>
        <w:rPr>
          <w:rFonts w:cs="Arial" w:ascii="Arial" w:hAnsi="Arial"/>
        </w:rPr>
        <w:t>Mindezen szűkös jogszabályi határidőkre tekintettel javasoljuk, hogy a hatósági szerződés jóváhagyására átruházott hatáskörben a Közgyűlés hatalmazza fel a polgármest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ogalkotásról szóló 2010. évi CXXX. törvény 18. §-ában foglaltak alapján elkészítettük a tervezethez az indokolást, valamint a 17. §-nak megfelelően az előzetes hatásvizsgálatot, melyeket mellékelten a rendelethez csatol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ár a közterület rendeltetéstől eltérő használatáról rendelkezik egy hatályos rendeletünk, és a filmforgatás is ilyen tevékenység, azonban a 2/2011.(I.31.) önkormányzati rendelet az önkormányzat által engedélyezett, az önkormányzat által kötött hatósági szerződés útján igénybe vett, az önkormányzat által meghatározott díjtételek alapján fizetendő használat szabályait tartalmazza, míg ezen törvényi felhatalmazással megalkotandó rendeletben – a törvényi előírások alapján – ez az eljárási rend teljesen más. Hiszen itt a megyei kormányhivatal az engedélyező, a szerződő fél, és a törvény egzaktul meghatározza a kiszabandó díj felső határait. Ezért álláspontunk szerint szerencsésebb lenne nem a jelenleg hatályos közterület-használati rendeletünkbe beépíteni ezeket a szabályokat, hanem a filmforgatásra vonatkozóan önálló rendeletet alko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ben foglaltak alapján kérjük a Tisztelt Közgyűlést, hogy az előterjesztést megtárgyalni és a rendeletet megalkot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3. szept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Dr. Puskás Tivadar :)</w:t>
        <w:tab/>
        <w:tab/>
        <w:tab/>
        <w:tab/>
        <w:tab/>
        <w:t>(: Dr. Gaál Róbert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05:00Z</dcterms:created>
  <dc:creator>soskutine</dc:creator>
  <dc:description/>
  <cp:keywords/>
  <dc:language>en-US</dc:language>
  <cp:lastModifiedBy>soskutine</cp:lastModifiedBy>
  <cp:lastPrinted>2003-10-08T08:33:00Z</cp:lastPrinted>
  <dcterms:modified xsi:type="dcterms:W3CDTF">2013-09-16T06:47:00Z</dcterms:modified>
  <cp:revision>9</cp:revision>
  <dc:subject/>
  <dc:title/>
</cp:coreProperties>
</file>